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План мероприятий в сфере межрегионального сотрудничества н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22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7"/>
        <w:gridCol w:w="1559"/>
        <w:gridCol w:w="2410"/>
        <w:gridCol w:w="3685"/>
        <w:gridCol w:w="4253"/>
      </w:tblGrid>
      <w:tr>
        <w:trPr>
          <w:tblHeader w:val="true"/>
          <w:trHeight w:val="1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инвестиционного развития Смоленской области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бизнес-миссии для туроператоров Смоленской области </w:t>
              <w:br/>
              <w:t>в г. Бр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-28 января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я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зентация туристических продуктов Смоленской области, Брянской области, подписание соглашений об информационном сотрудничестве между туристско-информационным центром Брянской области и АНО «Центр развития туризма Смоленской области», подписание соглашений </w:t>
              <w:br/>
              <w:t>о сотрудничестве между туроператорами Смоленской и Брянской обла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ители Департамента инвестиционного развития Смоленской области, Департамента по культуре Брянской области, АНО «Центр развития туризма Смоленской области», Туристско-информационного центра Брянской области, туроператоров Смоленской </w:t>
              <w:br/>
              <w:t>и Брянской областей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бизнес-миссии для туроператоров Смоленской области </w:t>
              <w:br/>
              <w:t>в г.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 февра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ве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туристических продуктов Смоленской области, Тверской области, подписание соглашений об информационном сотрудничестве между туристско-информационным центром Тверской области и АНО «Центр развития туризма Смоленской области», подписание соглашений о сотрудничестве между туроператорами Смоленской и Тверской обла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Департамента инвестиционного развития Смоленской области, Министерства туризма Тверской области, АНО «Центр развития туризма Смоленской области», Туристско-информационного центра Тверской области, туроператоров Смоленской, Тверской областей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изнес-миссии для туроператоров Смоленской области </w:t>
              <w:br/>
              <w:t>в г. Т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апре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туристических продуктов Смоленской области, Тульской области, подписание соглашений об информационном сотрудничестве между туристско-информационным центром Тульской области и АНО «Центр развития туризма Смоленской области», подписание соглашений </w:t>
              <w:br/>
              <w:t>о сотрудничестве между туроператорами Смоленской и Тульской обла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инвестиционного развития Смоленской области, Комитета Тульской области по развитию туризма, АНО «Центр развития туризма Смоленской области», Туристско-информационного центра Тульской области, туроператоров Смоленской, Тульской областей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циальная реклама </w:t>
              <w:br/>
              <w:t>в г.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рекламных макетов в г. Москве с целью продвижения туристических объектов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региональных администраций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сельскому хозяйству и продовольствию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хозяйствующим субъектам в сфере  торговли сельскохозяйственной продук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  <w:br/>
              <w:t>а также регионы России, с которыми заключены соответствующие согла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ельскохозяйственной продук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регионов России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моленской области по энергетике, энергоэффективности, тарифной политике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российское совещание региональных центров энергосбере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полугод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мен информацией и опытом работы, в области энергоэффективности жилых </w:t>
              <w:br/>
              <w:t xml:space="preserve">и общественных зданий, энергосбережения, внедрения современных технологий </w:t>
              <w:br/>
              <w:t xml:space="preserve">и материалов. Обсуждение вопросов по реализации государственной политики </w:t>
              <w:br/>
              <w:t xml:space="preserve">в сфере энергосбере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 и специалисты органов исполнительной власти, организаций и центров энергосбережения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 службы занятости населения Смоленской обла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в области организации работы органов службы занятости населения, </w:t>
              <w:br/>
              <w:t xml:space="preserve">а также информацией </w:t>
              <w:br/>
              <w:t>о новых формах и методах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фор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, обмен информацией об имеющихся ваканс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представители Министерства труда и социальной защиты Калужской области, представители Управления государственной службы по труду и занятости населения Брянской обла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, в том числе методическим, аналитическими информационными материалами в сфере труда и занят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фор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Управления труда и занятости Орловской области, Департамента труда и социальной защиты населения города Москвы</w:t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 вопросам межрегионального перераспределения рабоч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фор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работы, 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Департамента по труду и социальной защите населения Костромской области, Департамента труда и социальной защиты населения города Москвы, Управления труда и занятости Орловской области, Министерство труда и социальной защиты Калужской области, Управления государственной службы по труду и занятости населения Брянской области, Комитета по труду и занятости населения Санкт-Петербурга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этап Всероссийского конкурса семейных фотографий «Питомцы в моем городе» программы «Мы - твои друзья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янва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ББУ 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Станция юннатов», г. Смоленск (дистанционный форма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роводится с целью повышения эффективности программы «Мы – твои друзья» за счет развития взаимодействия родителей и детей - участников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ть участие могут семьи воспитанников дошкольных образовательных организаций и семьи обучающихся образовательных организаций Смоленской области и города Смоленска, изучающих программу «Мы – твои друзья!»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этап Всероссийского конкурса методик реализации программы «Мы - твои   друзья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февраля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ББУ 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Станция юннатов», г. Смоленск (дистанционный форм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конкурса - развитие методического ресурса программы, направленного на формирование у обучающихся базовых знаний по основам экологиче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имать участие могут педагогические работники образовательных организаций Смоленской области и города Смоленска, изучающие программу «Мы - твои друзья!»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 Всероссийского конкурса «Волонтеры могу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февраля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ББУ 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Станция юннатов», г. Смоленск (дистанционный форм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нкурс проводится с целью развития экологического волонтерского и эколого</w:t>
              <w:softHyphen/>
              <w:t xml:space="preserve">просветительского движения в Смоленской области, поддержки инициатив детей и молодежи, направленных на создание и реализацию социально значимых экологических проектов, воспитания активной гражданской позиции детей </w:t>
              <w:br/>
              <w:t>и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онкурсе могут принимать участие дети от 7 до 18 лет и молодежь </w:t>
              <w:br/>
              <w:t>до 30 лет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 Всероссийского конкурса семейных фотографий «Вкусная картина» в рамках программы «Формирование культуры здоров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февраля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ББУ 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Станция юннатов», г. Смоленск (дистанционный форма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конкурса - развитие у участников программы «Разговор о правильном питании» основ культуры питания, а также пробуждение интереса к живопи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нимать участие могут семьи воспитанников дошкольных образовательных организаций и семьи обучающихся образовательных организаций регионов России, Смоленской области и города Смоленска, под руководством педагога, реализующего программу «Разговор о правильном питании». Возраст участников от 6 до 14 лет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 Всероссийского конкурса методик программы «Формирование культуры здоров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марта </w:t>
              <w:br/>
              <w:t xml:space="preserve">2022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ББУ 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Станция юннатов», г. Смоленск (дистанционный форм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проводится с целью совершенствования методического компонента программы «Разговор о правильном питании» за счет обобщения и популяризации лучших педагогических практик, направленных на развитие социально-бытовых компетенций, связанных </w:t>
              <w:br/>
              <w:t xml:space="preserve">с культурой ответственного потребления и готовности реализовывать эти компетенции в повседневной жизн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нимать участие могут педагогические работники образовательных организаций регионов России, Смоленской области и города Смоленска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этап       Всероссийского   конкурс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х общеобразовате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                естественнонауч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и «БиоТОП ПРОФ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апреля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ББУ 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Станция юннатов», г. Смоленск (дистанционный форма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роводится с целью выявления, обобщения и распространения лучшего опыта работы педагогов и образовательных организаций в области дополнительного образования детей естественнонауч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участию в конкурсе приглашаются руководители и педагогические работники организаций дополнительного образования, а также дошкольных, общеобразовательных </w:t>
              <w:br/>
              <w:t>и профессиональных образовательных организаций, реализующие дополнительные общеобразовательные программы естественнонаучной направленности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культуре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а «Тютчевский Овстуг на фотограф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М. Копырнов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28 янва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зей-усадьба </w:t>
              <w:br/>
              <w:t xml:space="preserve">им. М.И. Глин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 Новоспасское, Ельнинский район, 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местная выставка Государственного мемориального историко-литературного музея-заповедника Ф.И. Тютчева «Овстуг» и Музея-усадьбы </w:t>
              <w:br/>
              <w:t xml:space="preserve">М.И. Глинки. Будут представлены фотоработы </w:t>
              <w:br/>
              <w:t xml:space="preserve">Б.М. Копырнова, лауреата Всероссийской премии имени Ф.И. Тютчева «Русский путь», </w:t>
              <w:br/>
              <w:t xml:space="preserve">а также творческие работы учащихся художественного отделения ДМШ имени М.И. Глинки г. Ельн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категория  6+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фестиваль-конкурс «Славянски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БОУВО «Смоленский государственный институт искусств», 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sz w:val="24"/>
                <w:szCs w:val="24"/>
                <w:shd w:fill="FFFFFF" w:val="clear"/>
              </w:rPr>
              <w:t>детского и юношеского творчества «</w:t>
            </w:r>
            <w:r>
              <w:rPr>
                <w:bCs/>
                <w:sz w:val="24"/>
                <w:szCs w:val="24"/>
                <w:shd w:fill="FFFFFF" w:val="clear"/>
              </w:rPr>
              <w:t>Славянский хоровод</w:t>
            </w:r>
            <w:r>
              <w:rPr>
                <w:sz w:val="24"/>
                <w:szCs w:val="24"/>
                <w:shd w:fill="FFFFFF" w:val="clear"/>
              </w:rPr>
              <w:t>» проводится с целью выявления юных талантливых и ярких исполнителей разных регионов России, ближнего и дальнего зарубеж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из Тверской, Брянской, Калужской областей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жрегиональный литературный марафон «Быть на земле своим и счастливым», посвящённый 130-летию со дня рождения </w:t>
              <w:br/>
              <w:t>И.С. Соколова-Мик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 м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«Смоленская областная библиотека для детей и молодеж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моле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библиотеках-участницах марафона будут проводиться различные мероприятия в онлайн и офлайн форматах, посвященные жизни и</w:t>
            </w:r>
            <w:r>
              <w:rPr>
                <w:bCs/>
                <w:sz w:val="24"/>
                <w:szCs w:val="24"/>
                <w:lang w:eastAsia="en-US"/>
              </w:rPr>
              <w:t xml:space="preserve"> творчеству </w:t>
            </w:r>
            <w:r>
              <w:rPr>
                <w:sz w:val="24"/>
                <w:szCs w:val="24"/>
                <w:lang w:eastAsia="en-US"/>
              </w:rPr>
              <w:t>И.С. Соколова-Мики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участию в мероприятии планируется привлечь  библиотеки регионов Российской Федерации, с которыми заключены соглашения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 Тенишевский фестиваль «Наследие Тенишевых: сохранение и возрожд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ко-архитектурный комплекс «Теремок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. Фленово, Смоле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роекта с Брянским региональным благотворительным фондом </w:t>
              <w:br/>
              <w:t>им. братьев Могилевцевых при поддержке Фонда Президентских гра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гации из г. Брянска, г. Санкт-Петербурга, г. Москвы, г. Смоленска и др.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областные соревнования по биатлону «Рождественска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янва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база «Чайка», Демидовский район, 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е соревнования по шорт-тр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1 янва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едовая арена ФГБОУ ВО «Смоленская государственная академия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 туризм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и первенство ЦФО по легкой атлетике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1 янва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егкоатлетический манеж ФГБОУ ВО «Смоленская государственная академия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 туризм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е областные соревнования по биатлон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На призы Ю.А. Гагарина «Поех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база «Чайка», Демидовский район, 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rPr/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е соревнования по борьбе самбо памя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-10 мар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БУ ФКС «Физкультурно-оздоровительный комплекс «Восток», г. Гагарин, Гагаринский район, 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е областные соревнования по легкой атлетике памя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Шк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дион ФГБОУ ВО «Смоленская государственная академия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 туризм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6:00Z</dcterms:created>
  <dc:creator>Nikolaeva_NA</dc:creator>
  <dc:description/>
  <cp:keywords/>
  <dc:language>en-US</dc:language>
  <cp:lastModifiedBy>Рабцевич Полина Денисовна</cp:lastModifiedBy>
  <cp:lastPrinted>2010-06-23T15:20:00Z</cp:lastPrinted>
  <dcterms:modified xsi:type="dcterms:W3CDTF">2022-02-04T14:04:00Z</dcterms:modified>
  <cp:revision>30</cp:revision>
  <dc:subject/>
  <dc:title>ПРИЛОЖЕНИЕ</dc:title>
</cp:coreProperties>
</file>