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лан международных мероприятий муниципальных образований Смоленской области на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полугодие 2021 го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268" w:hanging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ждународные мероприятия, планируемые к проведению на территории муниципальных образований Смоленской области</w:t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268"/>
        <w:gridCol w:w="1701"/>
        <w:gridCol w:w="2126"/>
        <w:gridCol w:w="2835"/>
        <w:gridCol w:w="1985"/>
        <w:gridCol w:w="2268"/>
      </w:tblGrid>
      <w:tr>
        <w:trPr>
          <w:tblHeader w:val="true"/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ероприятия (2021 год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Название мероприят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участники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глашенны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представленной информации и контактное лицо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Смолен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Шахматный турнир, приуроченный к</w:t>
              <w:br/>
              <w:t>35-летнему юбилею установления побратимских отношений между городами Смоленск и Хаген (Германия)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-фор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ревнован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и мэрии </w:t>
              <w:br/>
              <w:t xml:space="preserve">г. Хагена и Администрации </w:t>
              <w:br/>
              <w:t>г. Смоленска,</w:t>
              <w:br/>
              <w:t>тренеры и спортсмены из г. Хагена и г. Смоле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мен опытом, укрепление и развитие сотруд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И.о. начальника Управления международных, межмуниципаль-ных связей и туризма Администрации </w:t>
              <w:br/>
              <w:t>г. Смоленс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Е.Л. Елисее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й межрегиональный турнир по тхэквондо «Кубок дружбы – 2021»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рев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Тренеры, спортсмены из Республики Беларусь и других стран </w:t>
              <w:br/>
              <w:t>(500 челов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н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редседатель Комитета по физической культуре и спорту Администрации </w:t>
              <w:br/>
              <w:t xml:space="preserve">г. Смоленск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Е.В. Дударе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шахматам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-фор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рев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, спортсмены из г. Смоленска и г. Хагена (40 челов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н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по физической культуре и спорту Администрации </w:t>
              <w:br/>
              <w:t xml:space="preserve">г. Смоленск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Дударе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фестиваль фольклора и ремесел «Славянское братство»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нцертная программа, различные площадки с мастер-клас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Творческие коллективы и мастера декоративно-прикладного творчества г. Смоленска и Республики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накомство  с самобытной культурой мастеров народных реме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Начальник отдела народного творчества, библиотек и патриотической работы Управления культуры Администрации </w:t>
              <w:br/>
              <w:t>г. Смоленс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.Д. Ивченк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, посвященная 40-му юбилею установления побратимских отношений между городами Смоленск и Тюль (Франция)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Фото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Фотовыст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фициальная делегация г. Тюля (Фран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Знакомство жителей двух городов-побратимов с историей становления дружеских связ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начальника Управления международных, межмуниципаль-ных связей и туризма Администрации </w:t>
              <w:br/>
              <w:t>г. Смоленс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Елисеева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образование «город Десногорск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истанционный конкурс «Зимние фантазии»,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сполнителей на музыкальных инстру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конкурс исполнителей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учающиеся МБУДО «Десногорская ДМШ имени М.И. Глин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ценических навыков, исполнитель-ского мастерства, обмен творческим и педагогическим опы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иректор МБУДО «Десногорская ДМШ имени </w:t>
              <w:br/>
              <w:t xml:space="preserve">М.И. Глинки» </w:t>
              <w:br/>
              <w:t>И.П. Прудни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дистанционный конкурс «Зимняя мозаика», </w:t>
              <w:br/>
              <w:t>г. Москва</w:t>
            </w:r>
          </w:p>
          <w:p>
            <w:pPr>
              <w:pStyle w:val="Normal"/>
              <w:spacing w:lineRule="auto" w:line="276"/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сполнителей на музыкальных инстру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конкурс исполнителей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учающиеся МБУДО «Десногорская ДМШ имени М.И. Глин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ценических навыков, исполнитель-ского мастерства, обмен творческим и педагогическим опы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иректор МБУДО «Десногорская ДМШ имени </w:t>
              <w:br/>
              <w:t xml:space="preserve">М.И. Глинки» </w:t>
              <w:br/>
              <w:t>И.П. Прудни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международный конкурс дарования и талантов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ер перемен»,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станционное учас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сполнителей на музыкальных инстру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международный конкурс дарования и талант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учающиеся МБУДО «Десногорская ДМШ имени М.И. Глин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ценических навыков, исполнитель-ского мастерства, обмен творческим и педагогическим опы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иректор МБУДО «Десногорская ДМШ имени </w:t>
              <w:br/>
              <w:t xml:space="preserve">М.И. Глинки» </w:t>
              <w:br/>
              <w:t>И.П. Прудни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фестиваль-конкурс «Встречаем друзей»,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ячский район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й области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-формат)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сполнителей на музыкальных инстру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Международный фестиваль-конкурс, посвященный памяти заслуженного  артиста РСФСР, баяниста-гармониста, уроженца Шумячского района </w:t>
              <w:br/>
              <w:t>С.К. Привалова. Проводится один раз в два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учающиеся МБУДО «Десногорская ДМШ имени М.И. Глин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ценических навыков, исполнитель-ского мастерства, обмен творческим и педагогическим опы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ДО «Десногорская ДМШ имени </w:t>
              <w:br/>
              <w:t xml:space="preserve">М.И. Глинки» </w:t>
              <w:br/>
              <w:t>И.П. Прудни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«Весенняя капель», г. Самар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станционное участие)</w:t>
            </w:r>
          </w:p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сполнителей на музыкальных инстру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исполни-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учающиеся МБУДО «Десногорская ДМШ имени М.И. Глин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ценических навыков, исполнитель-ского мастерства, обмен творческим и педагогическим опы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ДО «Десногорская ДМШ имени </w:t>
              <w:br/>
              <w:t xml:space="preserve">М.И. Глинки» </w:t>
              <w:br/>
              <w:t>И.П. Прудни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ждународный фестиваль-конкурс «Славянский хоровод», </w:t>
              <w:br/>
              <w:t>(онлайн-формат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Calibri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сполнителей на музыкальных инстру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международный фестиваль-конкурс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учающиеся МБУДО «Десногорская ДМШ имени М.И. Глин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ценических навыков, исполнитель-ского мастерства, обмен творческим и педагогическим опы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ДО «Десногорская ДМШ имени </w:t>
              <w:br/>
              <w:t xml:space="preserve">М.И. Глинки» </w:t>
              <w:br/>
              <w:t>И.П. Прудни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4"/>
                <w:szCs w:val="24"/>
              </w:rPr>
              <w:t>Международный конкурс-фестиваль творческих коллективов и исполнителей «Время талантов»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ГБОУ ВО «Смоленский государственный институт искусств»,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нлайн-форма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сполнителей на музыкальных инстру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й международный конкурс-фестиваль творческих коллективов и исполнителе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учающиеся МБУДО «Десногорская ДМШ имени М.И. Глин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ценических навыков, исполнитель-ского мастерства, обмен творческим и педагогическим опы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ДО «Десногорская ДМШ имени </w:t>
              <w:br/>
              <w:t xml:space="preserve">М.И. Глинки» </w:t>
              <w:br/>
              <w:t>И.П. Прудни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июня -</w:t>
              <w:br/>
              <w:t>10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Выставка дипломных работ учащихся </w:t>
              <w:br/>
              <w:t xml:space="preserve">«С любовью к людям и земле»,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ша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шанского района Витебской области Республики Беларусь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Оршанская городская художественная галерея имени </w:t>
              <w:br/>
              <w:t>В.А. Громыко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ипломных работ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 дипломных работ учащихся МБУДО «</w:t>
            </w:r>
            <w:r>
              <w:rPr>
                <w:bCs/>
                <w:sz w:val="24"/>
                <w:szCs w:val="24"/>
              </w:rPr>
              <w:t>Десногорская детская художественная школа</w:t>
            </w:r>
            <w:r>
              <w:rPr>
                <w:sz w:val="24"/>
                <w:szCs w:val="24"/>
              </w:rPr>
              <w:t xml:space="preserve">» </w:t>
              <w:br/>
              <w:t>направлена на художественно-эстетическое воспитание, нравственное и патриотическое воспит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стающего  поко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х  талан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среды  для  творческого  общения  детей  и  юношества  России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  ближнего  и дальнего зарубеж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МБУДО «</w:t>
            </w:r>
            <w:r>
              <w:rPr>
                <w:bCs/>
                <w:sz w:val="24"/>
                <w:szCs w:val="24"/>
              </w:rPr>
              <w:t>Десногорская детская художественная школа</w:t>
            </w:r>
            <w:r>
              <w:rPr>
                <w:sz w:val="24"/>
                <w:szCs w:val="24"/>
              </w:rPr>
              <w:t xml:space="preserve">»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воспитание, обучение, обмен опытом, идеями, общение, установление новых контактов, поддержка статуса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иректор МБУДО «</w:t>
            </w:r>
            <w:r>
              <w:rPr>
                <w:bCs/>
                <w:sz w:val="24"/>
                <w:szCs w:val="24"/>
              </w:rPr>
              <w:t>Десногорская детская художественная школа</w:t>
            </w:r>
            <w:r>
              <w:rPr>
                <w:sz w:val="24"/>
                <w:szCs w:val="24"/>
              </w:rPr>
              <w:t xml:space="preserve">» </w:t>
              <w:br/>
              <w:t>Р.И. Широкова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образование </w:t>
            </w:r>
            <w:r>
              <w:rPr>
                <w:b/>
                <w:bCs/>
                <w:sz w:val="24"/>
                <w:szCs w:val="24"/>
              </w:rPr>
              <w:t>«Велижский райо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Проводы зимы»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 г. Вели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й праздник народного календаря. В рамках праздника проходит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стиваль национальной кухни и культур «Велижские блины»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- районная ярмарка-распродажа сувенирной и с/х продукции, выставки мастеров народного творчества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театрализован-ное предст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Творческая делегация из Республики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в сфер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чальник отдела по культуре и спорту Администрации муниципального образования  «Велижский район»  </w:t>
              <w:br/>
              <w:t>В.К. Краснощеков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образование </w:t>
            </w:r>
            <w:r>
              <w:rPr>
                <w:b/>
                <w:bCs/>
                <w:sz w:val="24"/>
                <w:szCs w:val="24"/>
              </w:rPr>
              <w:t>«Вяземский район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3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пленэр профессиональных художник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д небом единым»,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культуры Вяземская централизованная библиотечная система муниципального образования «Вяземский район» Смоленской области, г. Вязьма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ый пленэр профессиона-льных худож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ленэрные работы с выездом в живописные исторические места Вяземского района. Творческие встречи с художниками, писателями, музыкантами. Участие в авторских мастер-класс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Художники Республики Беларусь и городов Российской Федерации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Смоленск, г. Москва, г. Санкт-Петербург,</w:t>
              <w:br/>
              <w:t>г. Великий Новгород,</w:t>
              <w:br/>
              <w:t>г. Казань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информацией и творческим опы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городской библиотекой № 40 г. Вязьмы – Литературным салоном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 Мармыш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пленэр «Под небом единым», г. Вяз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, коллективное твор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, твор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художники из разных ст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сотрудничество, обмен опытом, налаживание конт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 директора МБУДО «Вяземская детская художественная школа имени </w:t>
              <w:br/>
              <w:t>А.С. Сергеева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 Карпен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ткрытый международный театральный фестиваль имени А.Д. Папанова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зьм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-фор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е коллективы представят зрителю  театральные постановки сатирического жан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ьные коллектив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 Москвы и Московской области, а также Смоленской области и Республики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атрального самодеятельного искусства, обмен опы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бюджетного учреждения культуры «Вяземский районный культурно-досуговый центр» муниципального образования «Вяземский район» Смоленской област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Стадникова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образование </w:t>
            </w:r>
            <w:r>
              <w:rPr>
                <w:b/>
                <w:bCs/>
                <w:sz w:val="24"/>
                <w:szCs w:val="24"/>
              </w:rPr>
              <w:t>«Гагаринский район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LVI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ждународные общественно-научные чтения, посвященные памяти </w:t>
              <w:br/>
              <w:t xml:space="preserve">Ю. А. Гагарина, МБУК МКДЦ «Комсомолец» </w:t>
              <w:br/>
              <w:t xml:space="preserve">(г. Гагарин, </w:t>
              <w:br/>
              <w:t>ул. Гагарина, д. 6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-ная встреча, конференции, культурно-массов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треча гостей, торжественный митинг, работа музейных комплексов города, чтения со школьниками, цикл спортивных и культурно-массовых мероприятий, торжественный вечер,  посвященный  дню рождения </w:t>
              <w:br/>
              <w:t>Ю.А. Гагарина и открытию  XLVI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ждународных общественно-научных ч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Отечества, летчики-космонавты СССР и РФ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ки РФ, профессора, доктора наук, доценты, заслуженные работники, почетные граждане, зарубежные гости и участники – представители  братских Республ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аганда жизни и подвига первого космонавта </w:t>
              <w:br/>
              <w:t>Ю.А. 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культуре Администрации муниципального образования «Гагаринский район» Смоленской области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.В. Брехова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образование </w:t>
            </w:r>
            <w:r>
              <w:rPr>
                <w:b/>
                <w:bCs/>
                <w:sz w:val="24"/>
                <w:szCs w:val="24"/>
              </w:rPr>
              <w:t>«Демидовский район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Фестиваль юмора </w:t>
              <w:br/>
              <w:t xml:space="preserve">и циркового искусства </w:t>
              <w:br/>
              <w:t xml:space="preserve">им. </w:t>
              <w:br/>
              <w:t>Ю.В. Никулина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Дом культуры,  </w:t>
              <w:br/>
              <w:t>г. Демидов, Суворовский проезд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Фестив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ступления коллективов Смоленщины и Республики Белару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Цирковые коллективы: Цирковая студия  «Арлекино» </w:t>
              <w:br/>
              <w:t xml:space="preserve">(г. Рославль), цирковая студия «Мечта» </w:t>
              <w:br/>
              <w:t xml:space="preserve">(г. Смоленск), цирковая студия «Фламинго» </w:t>
              <w:br/>
              <w:t>(г. Ельня), цирковой коллектив «Калейдоскоп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(пос. Верхнеднепров-ский).  Театры миниатюр: «Темп» (Республика Беларусь), «Комедианты» </w:t>
              <w:br/>
              <w:t xml:space="preserve">(г. Смоленск), «Балаган» </w:t>
              <w:br/>
              <w:t>(г. Лепель, Республика Беларус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ормирование культуры населения муниципально-го образования «Демидовский район»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мол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иректор МБУК «Централизованная клубная система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.М. Прудникова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униципальное образование «Ельнинский район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декада ию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музыкальный фестиваль </w:t>
              <w:br/>
              <w:t>им. М.И. Глинки,</w:t>
              <w:br/>
              <w:t>дер. Новоспасское, Смоленская область (заключительный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ая фестивальная программа и площадка с торговыми и ярморочными рядами, выставками декоративно-прикладного искусства и умельце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е коллективы из пос. Лиозно Витебской области и </w:t>
              <w:br/>
              <w:t>дер. Красное Могилевской области Республики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дружеских отношений, творческих свя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Начальник отдела культуры и спорта Администрации муниципального образования «Ельнинский район» Смоленской области </w:t>
              <w:br/>
              <w:t>Е.И. Хроменк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е образование </w:t>
            </w:r>
            <w:r>
              <w:rPr>
                <w:b/>
                <w:bCs/>
                <w:color w:val="000000"/>
                <w:sz w:val="24"/>
                <w:szCs w:val="24"/>
              </w:rPr>
              <w:t>«Краснинский район»</w:t>
            </w:r>
            <w:r>
              <w:rPr>
                <w:b/>
                <w:color w:val="000000"/>
                <w:sz w:val="24"/>
                <w:szCs w:val="24"/>
              </w:rPr>
              <w:t xml:space="preserve">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пр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 - белорусский праздник, посвященный Дню единения народов Беларуси и Росс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. Кра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 творческих  коллективов Краснинского района Смоленской области и Дубровенского района Республики Белару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коллективы ГУК «Районный центр народного творчества и культурно-досуговой деятельности Дубровенского района» (Республика Беларус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Сохранение национальн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 и спорта Администрации муниципального образования «</w:t>
            </w:r>
            <w:r>
              <w:rPr>
                <w:bCs/>
                <w:sz w:val="24"/>
                <w:szCs w:val="24"/>
              </w:rPr>
              <w:t>Краснинский район»</w:t>
            </w:r>
            <w:r>
              <w:rPr>
                <w:sz w:val="24"/>
                <w:szCs w:val="24"/>
              </w:rPr>
              <w:t xml:space="preserve"> Смоленской област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 Самусева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«Починковский район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Международный турнир по футболу памяти А.И. Максименкова,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bCs/>
                <w:sz w:val="24"/>
                <w:szCs w:val="24"/>
              </w:rPr>
              <w:t>г. Починок, Смоле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состяз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Спортивное мероприятие проводится между командами на стадионе в </w:t>
              <w:br/>
              <w:t>г. Почин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ители органов исполнительной власти Сенненского района Могилевской области Республики Беларусь, представители образовательных организаций и спортив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нение действующих двусторонних Соглашений о сотрудничестве в торгово-экономической, </w:t>
            </w:r>
            <w:r>
              <w:rPr>
                <w:bCs/>
                <w:sz w:val="24"/>
                <w:szCs w:val="24"/>
              </w:rPr>
              <w:t xml:space="preserve">научно-технической и гуманитарно-культурной областях </w:t>
            </w:r>
            <w:r>
              <w:rPr>
                <w:sz w:val="24"/>
                <w:szCs w:val="24"/>
              </w:rPr>
              <w:t>и стремлении создания деловых взаимовыгодных отношений между Администрацией муниципального образования «Починковский район» Смоленской области и органами исполнительной власти Сенненского района Витебской области Республики Белару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ресс-службы, общественных связей и работы с обращениями граждан Администрации муниципального образования «Починковский район» Смоленской области </w:t>
              <w:br/>
              <w:t>С.И. Роман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Ночь музеев»,</w:t>
            </w: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>г. Починок, Смоленская область</w:t>
              <w:br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еждународ-н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светительское мероприятие, проводится на базе Починковского историко-краеведческого муз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ители органов исполнительной власти Сенненского и Мстиславского районов Республики Беларусь, представител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нение действующих двусторонних Соглашений о сотрудничестве в торгово-экономической, </w:t>
            </w:r>
            <w:r>
              <w:rPr>
                <w:bCs/>
                <w:sz w:val="24"/>
                <w:szCs w:val="24"/>
              </w:rPr>
              <w:t xml:space="preserve">научно-технической и гуманитарно-культурной областях </w:t>
            </w:r>
            <w:r>
              <w:rPr>
                <w:sz w:val="24"/>
                <w:szCs w:val="24"/>
              </w:rPr>
              <w:t xml:space="preserve">и стремлении создания деловых взаимовыгодных отношений между Администрацией муниципального образования «Починковский район» Смоленской области и органами исполнительной власти Сенненского района Витебской области и Мстиславского района Могилевской области Республ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ресс-службы, общественных связей и работы с обращениями граждан Администрации муниципального образования «Починковский район» Смоленской области </w:t>
              <w:br/>
              <w:t>С.И. Роман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России,</w:t>
            </w:r>
            <w:r>
              <w:rPr/>
              <w:t xml:space="preserve"> </w:t>
              <w:br/>
            </w:r>
            <w:r>
              <w:rPr>
                <w:bCs/>
                <w:sz w:val="22"/>
                <w:szCs w:val="22"/>
              </w:rPr>
              <w:t>г. Починок, Смоле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ую часть составляют выступления руководителей органов местного самоуправления района, иностранных делегаций, возложение венков и цветов к памятным местам. Культурную часть программы составляют выступления творческих коллективов, выставки ретро-автомобилей и военной техники, ярмарки мастеров декоративно-прикладного творчества, спортивно-танцевальные акции, театральные постановки, флешмобы, многочисленные мастер-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уководители исполнительной и представительной власти Сенненского и Мстиславского районов Республики Беларусь, творческие коллективы, ансамб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нение действующих двусторонних Соглашений о сотрудничестве в торгово-экономической, </w:t>
            </w:r>
            <w:r>
              <w:rPr>
                <w:bCs/>
                <w:sz w:val="24"/>
                <w:szCs w:val="24"/>
              </w:rPr>
              <w:t xml:space="preserve">научно-технической и гуманитарно-культурной областях </w:t>
            </w:r>
            <w:r>
              <w:rPr>
                <w:sz w:val="24"/>
                <w:szCs w:val="24"/>
              </w:rPr>
              <w:t>и стремлении создания деловых взаимовыгодных отношений между Администрацией муниципального образования «Починковский район» Смоленской области и органами исполнительной власти Сенненского района Витебской области и Мстиславского района Могилевской области Республики Белару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ресс-службы, общественных связей и работы с обращениями граждан Администрации муниципального образования «Починковский район» Смоленской области </w:t>
              <w:br/>
              <w:t>С.И. Роман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образование </w:t>
            </w:r>
            <w:r>
              <w:rPr>
                <w:b/>
                <w:bCs/>
                <w:sz w:val="24"/>
                <w:szCs w:val="24"/>
              </w:rPr>
              <w:t>Руднянский район</w:t>
            </w:r>
            <w:r>
              <w:rPr>
                <w:b/>
                <w:sz w:val="24"/>
                <w:szCs w:val="24"/>
              </w:rPr>
              <w:t xml:space="preserve">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30"/>
                <w:shd w:fill="FFFFFF" w:val="clear"/>
              </w:rPr>
              <w:t xml:space="preserve">X </w:t>
            </w:r>
            <w:r>
              <w:rPr>
                <w:sz w:val="24"/>
                <w:szCs w:val="28"/>
              </w:rPr>
              <w:t>Международный</w:t>
            </w:r>
            <w:r>
              <w:rPr>
                <w:color w:val="000000"/>
                <w:sz w:val="24"/>
                <w:szCs w:val="30"/>
                <w:shd w:fill="FFFFFF" w:val="clear"/>
              </w:rPr>
              <w:t xml:space="preserve"> поэтический конкурс «Руднянские зо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оэтический кон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оэтический кон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</w:rPr>
              <w:t>Члены литературных объединений из Смоленской области и Витебской области (Беларус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Межкультурные коммуникации, которые способствуют  культурному развитию, укреплен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Руднянское муниципальное бюджетное учреждение Централизованная библиотечная систем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День единения народов России и Белору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онц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онцерт художественной самодеятельности Руднянского района Смоле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  <w:r>
              <w:rPr>
                <w:sz w:val="24"/>
                <w:szCs w:val="28"/>
              </w:rPr>
              <w:t xml:space="preserve"> художественной само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культурные коммуникации, которые способствуют  культурному развитию, укрепление международ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БУК «Руднянская РЦКС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Фестиваль танцевальных коллективов «Руднянский хоро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Фестив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Фестиваль танцевальных колле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танцевальных колле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культурные коммуникации, которые способствуют  культурному развитию, укрепление международ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БУК «Руднянская РЦКС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«</w:t>
            </w:r>
            <w:r>
              <w:rPr>
                <w:b/>
                <w:bCs/>
                <w:sz w:val="24"/>
                <w:szCs w:val="24"/>
              </w:rPr>
              <w:t>Хиславичский район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Фестиваль юмора «Клюкинская юморин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</w:t>
            </w:r>
            <w:r>
              <w:rPr>
                <w:bCs/>
                <w:sz w:val="24"/>
                <w:szCs w:val="24"/>
              </w:rPr>
              <w:t>Мазыкинский Сельский Дом Культуры</w:t>
            </w:r>
            <w:r>
              <w:rPr>
                <w:sz w:val="24"/>
                <w:szCs w:val="24"/>
              </w:rPr>
              <w:t>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люкино Хиславичского района Смол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Фестив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фестивале принимают участие различные творческие коллективы и солисты, работающие в жанре народного юм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Творческие коллектив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моленской области и Могилевской области Республики Беларусь (150 человек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реса к юмору, как к жанру, способному отразить окружающую действитель-ность, социальные и духовные проблемы челов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</w:t>
              <w:br/>
              <w:t>МБУК «Хиславичский районный центр культурно-досуговой работы и народного творчества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Сенченк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образование </w:t>
            </w:r>
            <w:r>
              <w:rPr>
                <w:b/>
                <w:bCs/>
                <w:sz w:val="24"/>
                <w:szCs w:val="24"/>
              </w:rPr>
              <w:t>«Шумячский район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XXI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ждународный фестиваль самодеятельного художественного творчества «Порубежье»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умячский РД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-ный фестив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фестиваль самодеятельного художественного творчества «Порубежье» проводится уже более 20 лет.</w:t>
              <w:br/>
              <w:t xml:space="preserve">В фестивале принимают участие творческие коллективы и солисты </w:t>
              <w:br/>
              <w:t>г. Смоленска, Смоленской и Брянской областей, а также Могилевской области Республики Беларусь. В рамках фестиваля проходит конкурс участников – создателей элементов ландшафтного дизайна. Работает выставка-продажа изделий декоративно-прикладного искусства мастеров-умель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коллективы: Рославльского, Ершичского, Хиславичского, Шумячского районов Смоленской области; Дубровского района Брянской области, а также коллективы Горецкого, Климовичского, Кричевского, Хотимского, Чериковского, Могилевского, Славгородского, Чаусского, Кличевского, Мстиславльского районов Республики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творческих связей между творческими коллективами (исполнителями и руководителя-ми);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охранение, развитие и пропаганда самодеятель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культуре и спорту Администрации муниципального образования «Шумячский район» Смоленской области </w:t>
              <w:br/>
              <w:t>Т.Г. Семенова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рубежные мероприятия, в которых предполагается участие официальной делегации муниципального образования</w:t>
        <w:br/>
        <w:t xml:space="preserve"> Смоленской области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268"/>
        <w:gridCol w:w="1701"/>
        <w:gridCol w:w="3544"/>
        <w:gridCol w:w="3402"/>
        <w:gridCol w:w="2268"/>
      </w:tblGrid>
      <w:tr>
        <w:trPr>
          <w:tblHeader w:val="true"/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(2021 год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Тип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ат участия </w:t>
              <w:br/>
              <w:t>в мероприят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официальная делегация, компании – участники)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участия </w:t>
              <w:br/>
              <w:t xml:space="preserve">в мероприят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представленной информации и контактное лицо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 Смолен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Встреча городов-побратимов России и Белоруссии,</w:t>
              <w:br/>
              <w:t>г. Жодино, Минская область, Республика 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делегация Администрации г. Смолен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н опытом, укрепление межмуниципального сотруднич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начальника Управления международных, межмуниципаль-ных связей и туризма Администрации </w:t>
              <w:br/>
              <w:t>г. Смоленс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Елисеева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образование «город Десногорск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фестиваль-конкурс «Апельсиновая береза», г. Моск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рш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спублика Беларусь)</w:t>
            </w:r>
          </w:p>
          <w:p>
            <w:pPr>
              <w:pStyle w:val="Normal"/>
              <w:spacing w:before="0" w:after="0"/>
              <w:ind w:left="175" w:hanging="17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-конку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Участие коллективов художественной самодеятельности </w:t>
              <w:br/>
              <w:t xml:space="preserve">МБУ «ЦК и МП» </w:t>
              <w:br/>
              <w:t>г. Десного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мероприятия: объединить талантливых театралов, чтецов, поэтов, художников, режиссеров,  хореографов,  для обмена опытом и навыками в различных видах искусства. Знакомство с новыми формами, стилями и приемами в театральном искусстве, реализация авторских постановок творческих коллективов, выявление талантливых актеров и артистов оригинального жанра с дальнейшей перспективой и рекомендациями  для поступления в различные специализированные вузы и студии России. Открытое общение с экспертным советом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Директор МБУ «ЦК и МП»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сногорс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.В. Жук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стиваль рок-музыки «Дунай-рок», п. Герьен (Венг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рок-му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делегации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сногорска в рок-фестива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самореализация молодежи, привлечение молодежи к организации культурно-масс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 «ЦК и МП»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сногорс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.В. Жукова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образование </w:t>
            </w:r>
            <w:r>
              <w:rPr>
                <w:b/>
                <w:bCs/>
                <w:sz w:val="24"/>
                <w:szCs w:val="24"/>
              </w:rPr>
              <w:t>«Краснинский район»</w:t>
            </w:r>
            <w:r>
              <w:rPr>
                <w:b/>
                <w:sz w:val="24"/>
                <w:szCs w:val="24"/>
              </w:rPr>
              <w:t xml:space="preserve">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турнир по волейболу «Дружба»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с. Ленино Горецкого района Могилевской области Республики          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турн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сборных команд Краснинского района в соревнованиях по волейб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Дружба соседних стран, укрепление спортивных свя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ультуры и спорта Администрации муниципального образования «Краснинский район» Смоленской области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.П. Захаренк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</w:t>
              <w:softHyphen/>
              <w:t>ный фестиваль песни и музыки «Днепровские голоса в Дубровно», Республика Беларусь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ждународ</w:t>
              <w:softHyphen/>
              <w:t>ный фестиваль песни и му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</w:rPr>
              <w:t>Участие творческих коллективов Красн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be-BY"/>
              </w:rPr>
              <w:t>Единение славянских народов, дружба соседних стран, сохранение самобытной национальн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культуры и спорта Администрации муниципального образования «</w:t>
            </w:r>
            <w:r>
              <w:rPr>
                <w:bCs/>
                <w:sz w:val="24"/>
                <w:szCs w:val="24"/>
              </w:rPr>
              <w:t>Краснинский район»</w:t>
            </w:r>
            <w:r>
              <w:rPr>
                <w:sz w:val="24"/>
                <w:szCs w:val="24"/>
              </w:rPr>
              <w:t xml:space="preserve"> Смоленской област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.Н. Самусева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«Починковский район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Международный экономический форум «Инновации. Инвестиции. Перспективы» в </w:t>
              <w:br/>
              <w:t>г. Витебске Республики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-кий фор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гация заинтересованны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мен опытом в экономической и научно-технической областя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ание договоров о сотрудничестве организаций и пред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ресс-службы, общественных связей и работы с обращениями граждан Администрации муниципального образования «Починковский район» Смоленской области </w:t>
              <w:br/>
              <w:t>С.И. Романен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ень Независимости Республики Беларусь, г. Сенно, Витебская область, Республика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творческих коллек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в социально-культурных обла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ресс-службы, общественных связей и работы с обращениями граждан Администрации муниципального образования «Починковский район» Смоленской области </w:t>
              <w:br/>
              <w:t>С.И. Романенко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Муниципальное образование </w:t>
            </w:r>
            <w:r>
              <w:rPr>
                <w:b/>
                <w:bCs/>
                <w:sz w:val="24"/>
                <w:szCs w:val="24"/>
              </w:rPr>
              <w:t>«Шумячский район»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ко Дню единения России и Белорусс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Чериковский Центр культуры, Могилевская область, Республика Беларусь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делегац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Шумячского района Смоленской област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родный самодеятельный коллектив «Беседа», творческий коллектив Шумячского районного Дома культур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белорусско-российского сотруд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чальник отдела по культуре и спорту Администрации муниципального образования «Шумячский район» Смоленской области </w:t>
              <w:br/>
              <w:t xml:space="preserve">Т.Г. Семено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пре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ве страны – одна судьба», посвященный Дню единения России и Белоруссии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 Славгород, Республика Беларус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священный Дню единения России и Белору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делегац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Шумячского района Смоленской област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родный самодеятельный коллектив «Беседа», творческий коллектив Шумячского районного Дома культур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опуляризация лучших традиций и обычаев, укрепление дружественных отношений между братскими народами России и Белору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4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чальник отдела по культуре и спорту Администрации муниципального образования «Шумячский район» Смоленской области </w:t>
              <w:br/>
              <w:t>Т.Г. Семе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строномический фестиваль «Гаспадарчы сыр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(г. Славгород,  Республика Беларус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астрономи-ческий фестив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делегац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Шумячского района Смоленской област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родный самодеятельный коллектив «Беседа», творческий коллектив Шумячского районного Дома культур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местной продукции и сырья, обмен опытом по приготовлению национальных блю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чальник отдела по культуре и спорту Администрации муниципального образования «Шумячский район» Смоленской области </w:t>
              <w:br/>
              <w:t>Т.Г. Семен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иж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lang w:val="en-US"/>
    </w:rPr>
  </w:style>
  <w:style w:type="character" w:styleId="C4">
    <w:name w:val="c4"/>
    <w:qFormat/>
    <w:rPr/>
  </w:style>
  <w:style w:type="character" w:styleId="Style16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 w:cs="Mangal"/>
      <w:kern w:val="2"/>
      <w:sz w:val="24"/>
      <w:szCs w:val="24"/>
      <w:lang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40:00Z</dcterms:created>
  <dc:creator>Nikolaeva_NA</dc:creator>
  <dc:description/>
  <cp:keywords/>
  <dc:language>en-US</dc:language>
  <cp:lastModifiedBy>Юлия Сергеевна Ефремова</cp:lastModifiedBy>
  <cp:lastPrinted>2018-11-09T15:45:00Z</cp:lastPrinted>
  <dcterms:modified xsi:type="dcterms:W3CDTF">2021-04-27T10:43:00Z</dcterms:modified>
  <cp:revision>4</cp:revision>
  <dc:subject/>
  <dc:title>ПРИЛОЖЕНИЕ</dc:title>
</cp:coreProperties>
</file>