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лан мероприятий в сфере межрегионального сотрудничества </w:t>
        <w:br/>
        <w:t xml:space="preserve">н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полугодие 2021 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57"/>
        <w:gridCol w:w="1559"/>
        <w:gridCol w:w="2410"/>
        <w:gridCol w:w="3685"/>
        <w:gridCol w:w="4253"/>
      </w:tblGrid>
      <w:tr>
        <w:trPr>
          <w:trHeight w:val="14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-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ероприятия</w:t>
            </w:r>
          </w:p>
        </w:tc>
      </w:tr>
      <w:tr>
        <w:trPr>
          <w:trHeight w:val="35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Смоленской области по сельскому хозяйству и продовольствию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йствие хозяйствующим субъектам в сфере  торговли сельскохозяйственной продукц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</w:t>
              <w:br/>
              <w:t>а также регионы России, с которыми заключены соответствующие согла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сельскохозяйственной продукци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товаропроизводители регионов России</w:t>
            </w:r>
          </w:p>
        </w:tc>
      </w:tr>
      <w:tr>
        <w:trPr>
          <w:trHeight w:val="36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государственной службы занятости населения Смоленской области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мен опытом в области организации работы органов службы занятости населения, </w:t>
              <w:br/>
              <w:t xml:space="preserve">а также информацией </w:t>
              <w:br/>
              <w:t xml:space="preserve">о новых формах </w:t>
              <w:br/>
              <w:t xml:space="preserve">и методах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опытом, обмен информацией об имеющихся вакансия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Департамента государственной службы занятости населения Смоленской области, представители Министерства труда и социальной защиты Калужской области, представители Управления государственной службы по труду и занятости населения Брянской области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работы, в том числе методическими, аналитическими, информационными материалами в сфере труда и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sz w:val="24"/>
                <w:szCs w:val="24"/>
              </w:rPr>
              <w:t>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опытом работ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ители Департамента государственной службы занятости населения Смоленской области, представители Управления труда </w:t>
              <w:br/>
              <w:t>и занятости Орловской области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нформационно-аналитическими, методическими и другими материалами по вопросам труда и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опытом, обмен информацией об имеющихся вакансия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ители Департамента государственной службы занятости населения Смоленской области, представители Департамента труда </w:t>
              <w:br/>
              <w:t>и социальной защиты населения города Москвы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нформацией о вакансиях работо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информацией об имеющихся вакансия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Департамента государственной службы занятости населения Смоленской области, представители Департамента по труду и социальной защите населения Костромской области, представители Департамента труда и социальной защиты населения города Москвы, представители Управления труда и занятости Орловской области, представители Министерства труда и социальной защиты Калужской области, представители Управления государственной службы по труду и занятости населения Брянской области</w:t>
            </w:r>
          </w:p>
        </w:tc>
      </w:tr>
      <w:tr>
        <w:trPr>
          <w:trHeight w:val="36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Смоленской области по культуре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Выставка-конкурс «Великая Отечественная война в произведениях художников и мастеров народных художественных промыслов России»</w:t>
            </w:r>
          </w:p>
          <w:p>
            <w:pPr>
              <w:pStyle w:val="Normal"/>
              <w:widowControl w:val="false"/>
              <w:jc w:val="both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21 января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10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ГБУК «Культурно-выставочный центр имени Тенишевых» </w:t>
              <w:br/>
              <w:t>(г. Смоленс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Выставка проводится</w:t>
            </w:r>
            <w:r>
              <w:rPr>
                <w:sz w:val="24"/>
                <w:szCs w:val="24"/>
              </w:rPr>
              <w:t xml:space="preserve"> </w:t>
              <w:br/>
              <w:t xml:space="preserve">в рамках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Х выставки-ярмарки народных художественных промыслов «ЛАДЬЯ. Сезон 2020-2021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40 организаций народных художественных промыслов из 50 субъектов России, 15 специализированных учебных заведений, а также индивидуальные мастера и художники. Будет представлено более 1000 высокохудожественных изделий </w:t>
              <w:br/>
              <w:t xml:space="preserve">14 направлений народного искусства 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II Смоленский областной открытый конкурс учащихся отделений струнно-смычковых инструментов детских музыкальных школ, детских школ искусств, музыкальных училищ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есятилетия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февра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«Смоленское областное музыкальное училище имени  </w:t>
              <w:br/>
              <w:t xml:space="preserve">М.И. Глинки» </w:t>
              <w:br/>
              <w:t>(г. Смоленс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водится в целях выявления одаренных детей и молодежи, сохранения и развития музыкально-педагогических традиций отечественной исполнительской школы, профессиональной ориентации учащихся детских музыкальных школ, детских школ искус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учающиеся ДМШ, ДШИ, музыкальных училищ Смоленской области и других регионов ЦФО, </w:t>
              <w:br/>
              <w:t>а также Республики Беларусь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й стол «30 лет социокультурной эволюции России и ее регионов: результаты исследований, проблемы, перспект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философии </w:t>
              <w:br/>
              <w:t xml:space="preserve">РАН (г. Москва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 ВО «Смоленский государственный институт искусств» (г. Смоленс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суждение новых концепций цивилизационного развития   России и регионов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столет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и образовательных организаций регионов Ро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LVIII</w:t>
            </w:r>
            <w:r>
              <w:rPr>
                <w:sz w:val="24"/>
                <w:szCs w:val="24"/>
              </w:rPr>
              <w:t xml:space="preserve"> Общественно-научные чтения, посвящённые памяти Ю.А. 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2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БУК «Музей </w:t>
              <w:br/>
              <w:t xml:space="preserve">Ю.А. Гагарина» </w:t>
              <w:br/>
              <w:t>(г. Гагарин, Смоленская облас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Чтений, мероприятия в рамках Чтений: открытие выставок, проведение пленарных заседаний, работа научных секций, встречи с космонавтами, делегациями различных регионов, представителями предприятий космической промышленности, проведение культурных программ для участников Чт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ы – Герои РФ и СССР, космонавты-испытатели отряда космонавтов ЦПК им. Ю.А. Гагарина, учёные, профессора, доктора наук, специалисты ведущих предприятий и организаций космической отрасли, работники культуры, юные исследователи космоса (учащаяся молодежь) – представители регионов России и Минской области (Республика Беларусь)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ультимедийной интерактивной выставки «Великолепная двадца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ма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БУК «Музей </w:t>
              <w:br/>
              <w:t>Ю.А. Гагари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г. Гагарин, Смоленская облас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метно-документальная выставка посвящена 60-летию первого полета человека в космос, </w:t>
            </w:r>
            <w:r>
              <w:rPr>
                <w:sz w:val="24"/>
                <w:szCs w:val="24"/>
              </w:rPr>
              <w:t xml:space="preserve">рассказывает о первом отряде космонавтов, построена на рассказах членов первого отряда друг о друге. Впервые </w:t>
              <w:br/>
              <w:t xml:space="preserve">в одном выставочном пространстве будут представлены экспозиции музеев </w:t>
              <w:br/>
              <w:t xml:space="preserve">о членах первого отряда и семейные архивы космонавтов, а также Музея космодрома Байконур и Музея авиации </w:t>
              <w:br/>
              <w:t>и космонавтики ДОСААФ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и гости </w:t>
            </w:r>
            <w:r>
              <w:rPr>
                <w:sz w:val="24"/>
                <w:szCs w:val="24"/>
                <w:lang w:val="en-US"/>
              </w:rPr>
              <w:t>XLVIII</w:t>
            </w:r>
            <w:r>
              <w:rPr>
                <w:sz w:val="24"/>
                <w:szCs w:val="24"/>
              </w:rPr>
              <w:t xml:space="preserve"> Общественно-научных чтений, посвященных памяти Ю.А. Гагарина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ки «Не рокот космодро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ма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БУК «Музей </w:t>
              <w:br/>
              <w:t>Ю.А. Гагари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г. Гагарин, Смоленская облас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документальная выставка о влиянии космоса на повседневную жизнь страны и мира (моду, дизайн бытовых электроприборов, игрушек, кухню, архитектуру, музыку и т.д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Музеем кино, Музеем архитектуры имени Щусева, Московским музеем дизайна, Московским музеем моды и историком моды Александром Васильевы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ники и гости </w:t>
            </w:r>
            <w:r>
              <w:rPr>
                <w:sz w:val="24"/>
                <w:szCs w:val="24"/>
                <w:lang w:val="en-US"/>
              </w:rPr>
              <w:t>XLVIII</w:t>
            </w:r>
            <w:r>
              <w:rPr>
                <w:sz w:val="24"/>
                <w:szCs w:val="24"/>
              </w:rPr>
              <w:t xml:space="preserve"> Общественно-научных чтений, посвященных памяти Ю.А. Гагарина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Смоленский областной открытый конкурс ансамблей народных инструмен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х музыкальных школ, детских школ искусств, музыкальных учил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м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БПОУ «Смоленское областное музыкальное училище имени </w:t>
              <w:br/>
              <w:t xml:space="preserve">М.И. Глинки» </w:t>
              <w:br/>
              <w:t>(г. Смоленс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водится в целях выявления одаренных детей и молодежи, сохранения и развития музыкально-педагогических традиций отечественной исполнительской школы, профессиональной ориентации учащихся детских музыкальных школ, детских школ искус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учающиеся ДМШ, ДШИ, музыкальных училищ Смоленской области и других регионов ЦФО, </w:t>
              <w:br/>
              <w:t>а также Республики Беларусь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проблемам художественного образования и педагогики искусства «Педагогика искусства или искусство педагог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ГБНУ «Институт художественного образования и культурологии РАО»  </w:t>
              <w:br/>
              <w:t xml:space="preserve">(г. Москва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 ВО «Смоленский государственный институт искусств» (г. Смоленс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нлайн-дискуссия</w:t>
            </w:r>
            <w:r>
              <w:rPr>
                <w:sz w:val="24"/>
                <w:szCs w:val="24"/>
              </w:rPr>
              <w:t xml:space="preserve">   о перспективах развития художественного образования и педагогики искусства в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и лабораторий ФГБНУ «Институт художественного образования и культурологии РАО»,   студенты и преподаватели ОГБОУ ВО «Смоленский государственный институт искусств»   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Юбилейная стационарная выставка «Профессия – космонав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-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ческий музей ОГБУК «Смоленский государственный музей-заповедник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. Смоленс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ковечение памяти первого полета человека в космос </w:t>
              <w:br/>
              <w:t xml:space="preserve">и личности космонавта </w:t>
              <w:br/>
              <w:t xml:space="preserve">Ю.А. Гагарина (к 60-летию первого полета человека </w:t>
              <w:br/>
              <w:t xml:space="preserve">в космос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ГБУК «Смоленский государственный музей-заповедник», СОГБУК «Музей Ю.А. Гагарина», ГБУК г. Москвы «Мемориальный музей космонавтики», СОГБУК «Культурно-выставочный центр им. Тенишевых»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 xml:space="preserve">Межрегиональный литературный марафон, посвящённый 60-летию первого полёта человека </w:t>
              <w:br/>
              <w:t xml:space="preserve">в космос «Сын Земли и звёзд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 xml:space="preserve">март-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Регионы Росс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 xml:space="preserve">Сайт </w:t>
            </w:r>
            <w:r>
              <w:rPr>
                <w:sz w:val="24"/>
                <w:szCs w:val="24"/>
              </w:rPr>
              <w:t>ГБУК «Смоленская областная библиотека для детей и молодеж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 xml:space="preserve">(сайт мероприятия: </w:t>
            </w:r>
            <w:hyperlink r:id="rId2">
              <w:r>
                <w:rPr>
                  <w:rStyle w:val="InternetLink"/>
                  <w:rFonts w:eastAsia="Lucida Sans Unicode"/>
                  <w:kern w:val="2"/>
                  <w:sz w:val="24"/>
                  <w:szCs w:val="24"/>
                  <w:lang w:eastAsia="en-US"/>
                </w:rPr>
                <w:t>http://detlib-smolensk.gov67.ru/</w:t>
              </w:r>
            </w:hyperlink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социальные сет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Lucida Sans Unicode"/>
                  <w:kern w:val="2"/>
                  <w:sz w:val="24"/>
                  <w:szCs w:val="24"/>
                  <w:lang w:eastAsia="en-US"/>
                </w:rPr>
                <w:t>https://vk.com/smoldetlib</w:t>
              </w:r>
            </w:hyperlink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eastAsia="Lucida Sans Unicode"/>
                  <w:kern w:val="2"/>
                  <w:sz w:val="24"/>
                  <w:szCs w:val="24"/>
                  <w:lang w:eastAsia="en-US"/>
                </w:rPr>
                <w:t>https://www.facebook.com/smolobdm/</w:t>
              </w:r>
            </w:hyperlink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 xml:space="preserve">12 апреля 2021 года в библиотеках РФ проводятся мероприятия, посвященные истории 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  <w:t>освоения космического пространства, знакомству с биографией первого космонавта Земли Ю.А. Гагарина</w:t>
            </w: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 xml:space="preserve">(книжные выставки, в том числе интерактивные, обзоры книг и интернет - ресурсов, Дни информации, тематические литературные вечера, литературно-музыкальная композиции, видеобеседы, 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  <w:t xml:space="preserve">литературные игры, устные журналы, </w:t>
            </w: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и др.)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  <w:t>. Мероприятия могут проходить как в стенах библиотеки, так и в удаленном режи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Целевая аудитория – учащиеся 5-11 классов, студенты средних специальных и высших учебных заведе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билейная стационарная выставка «Перв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 марта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сентябр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мориальный музей космонавти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. Моск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местный выставочный проект по увековечению памя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ервого полета человека в космос и личности космонавта </w:t>
              <w:br/>
              <w:t>Ю.А. Гагарина (к 60-летию первого полета человека в космо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К г. Москвы «Мемориальный музей космонавтики», ОГБУК «Смоленский государственный музей-заповедник»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 Международная научно-практическая конференция «Регионы России: стратегии развития и механизмы реализации приоритетных национальных проектов и программ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ститут научной информации по общественным наукам Российской академии наук </w:t>
              <w:br/>
              <w:t>(г. Москва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ГБОУ ВО «Смоленский государственный институт искусств» </w:t>
              <w:br/>
              <w:t>(г. Смоленс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уждение стратегий и механизмов модернизации, инновационного и научно-технологического развития регионов и городов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образовательных организаций регионов России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VIII Смоленский областной открытый конкурс фортепианных ансамблей учащихся детских музыкальных школ, детских школ искусств, музыкальных училищ, посвященный           130-летию со дня рож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Прокоф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апр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БПОУ «Смоленское областное музыкальное училище имени </w:t>
              <w:br/>
              <w:t xml:space="preserve">М.И. Глинки» </w:t>
              <w:br/>
              <w:t>(г. Смоленс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водится в целях выявления одаренных детей и молодежи, сохранения и развития музыкально-педагогических традиций отечественной исполнительской школы, профессиональной ориентации учащихся детских музыкальных школ, детских школ искус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учающиеся ДМШ, ДШИ, музыкальных училищ Смоленской области и других регионов ЦФО, </w:t>
              <w:br/>
              <w:t>а также Республики Беларусь</w:t>
            </w:r>
          </w:p>
        </w:tc>
      </w:tr>
      <w:tr>
        <w:trPr>
          <w:trHeight w:val="1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Фотовыставка «Самая красивая страна» </w:t>
            </w:r>
          </w:p>
          <w:p>
            <w:pPr>
              <w:pStyle w:val="Normal"/>
              <w:jc w:val="both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29 апреля-</w:t>
            </w:r>
          </w:p>
          <w:p>
            <w:pPr>
              <w:pStyle w:val="Normal"/>
              <w:jc w:val="both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04 июля</w:t>
            </w:r>
          </w:p>
          <w:p>
            <w:pPr>
              <w:pStyle w:val="Normal"/>
              <w:jc w:val="both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БУК «Культурно-выставочный центр имени Тенишевых» </w:t>
              <w:br/>
              <w:t>(г. Смоленс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ная фотоакция Русского географического общества «Самая красивая страна». Всего на выставке будет представлено около 50 фото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экспозицию войдут работы финалистов и победителей 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ежегодного фотоконкурса РГО «Самая красивая страна» 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Смоленский областной открытый конкурс юных исполнителей на классической гитаре детских музыкаль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, детских школ искусств, музыкальных училищ в рамках Десятилетия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16 м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БПОУ «Смоленское областное музыкальное училище имени </w:t>
              <w:br/>
              <w:t xml:space="preserve">М.И. Глинки» </w:t>
              <w:br/>
              <w:t>(г. Смоленс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водится в целях выявления одаренных детей и молодежи, сохранения и развития музыкально-педагогических традиций отечественной исполнительской школы, профессиональной ориентации учащихся детских музыкальных школ, детских школ искус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учающиеся ДМШ, ДШИ, музыкальных училищ Смоленской области и других регионов ЦФО, </w:t>
              <w:br/>
              <w:t>а также Республики Беларусь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фестиваль фольклора и ремесел «Славянское бра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3 м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ГБУК «Историко-археологический и природный музей-заповедник «Гнёздов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моленская облас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иурочен ко Дню славянской письменности и культуры. Главная тема — популяризация традиционной славянской культуры, как нашей страны, так и братских нар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ГБУК «Историко-археологический и природный музей-заповедник «Гнёздово», ДК «Гнёздово», СОТИЦ «Смоленский терем», представители ближнего зарубежья и межрегионального сотрудничества   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1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 «Культурно-образовательная  среда: современные тенденции и перспективы исследований»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ГБОУ ВО «</w:t>
            </w:r>
            <w:r>
              <w:rPr>
                <w:bCs/>
                <w:sz w:val="24"/>
                <w:szCs w:val="24"/>
                <w:shd w:fill="FFFFFF" w:val="clear"/>
              </w:rPr>
              <w:t>Белгородский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государственный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институт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искусств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и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культуры</w:t>
            </w:r>
            <w:r>
              <w:rPr>
                <w:sz w:val="24"/>
                <w:szCs w:val="24"/>
                <w:shd w:fill="FFFFFF" w:val="clear"/>
              </w:rPr>
              <w:t xml:space="preserve">» </w:t>
              <w:br/>
              <w:t>(</w:t>
            </w:r>
            <w:r>
              <w:rPr>
                <w:sz w:val="24"/>
                <w:szCs w:val="24"/>
              </w:rPr>
              <w:t xml:space="preserve">г. Белгород), </w:t>
              <w:br/>
              <w:t>ОГБОУ ВО «Смоленский государственный институт искусст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моленс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результатов исследования ценностей и смыслов современной культурно-образовательной среды </w:t>
            </w:r>
          </w:p>
          <w:p>
            <w:pPr>
              <w:pStyle w:val="Normal"/>
              <w:jc w:val="both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ский состав кафедр институтов, студенты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лекторий «Культура 2.0» -   дискуссионный проект Санкт-Петербургского международного культурного форума, рассматривающий культурный сектор через призму новой реа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ию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ОГБОУ ВО «Смоленский государственный институт искусств», </w:t>
            </w:r>
            <w:r>
              <w:rPr>
                <w:sz w:val="24"/>
                <w:szCs w:val="24"/>
                <w:shd w:fill="FFFFFF" w:val="clear"/>
              </w:rPr>
              <w:t>ФГБОУ ВО «</w:t>
            </w:r>
            <w:r>
              <w:rPr>
                <w:bCs/>
                <w:sz w:val="24"/>
                <w:szCs w:val="24"/>
                <w:shd w:fill="FFFFFF" w:val="clear"/>
              </w:rPr>
              <w:t>Санкт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bCs/>
                <w:sz w:val="24"/>
                <w:szCs w:val="24"/>
                <w:shd w:fill="FFFFFF" w:val="clear"/>
              </w:rPr>
              <w:t>Петербургский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государственный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институт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культуры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частие в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нлайн-дискуссии по вопросам цифровой трансформации культуры на платформе специального  проекта Санкт-Петербургского международного культурного форума  </w:t>
            </w:r>
            <w:r>
              <w:rPr>
                <w:sz w:val="24"/>
                <w:szCs w:val="24"/>
              </w:rPr>
              <w:t>Открытый лектор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«Культура 2.0»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ский состав кафедр институтов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3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ыставка к 160- летию Ф.Ф. Тютчева (1860-1916), сына великого поэта Ф.И. Тютчева и               Е. А. Денисьевой «Федор Федорович Тютчев. Офицер и писатель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й-усадьб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И. Глин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ГБУК «Смоленский государственный музей-заповедник»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Cs/>
                <w:sz w:val="24"/>
                <w:szCs w:val="24"/>
              </w:rPr>
              <w:t xml:space="preserve">(д. Новоспасское, Ельнинский район, Смоленской области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ставка посвящена русскому офицеру, полковнику, журналисту и писателю, герою Первой мировой войны, орденоносцу, награжденному Георгиевским оружием Ф.Ф. Тютчеву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ый историко-литературный музей-заповедн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.И. Тютчева «Овстуг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Брянская область, Жуковский район, </w:t>
              <w:br/>
              <w:t>с. Овстуг)</w:t>
            </w:r>
          </w:p>
        </w:tc>
      </w:tr>
      <w:tr>
        <w:trPr>
          <w:trHeight w:val="36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е управление спорта Смоленской области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Межрегиональные соревнования по биатлону «Рождественская го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9-11 янва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ая база «Чайка» Демидовский район, Смолен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ые команды регионов России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региональные соревнования по биатлону  «На приз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Ю.А. Гагарина «Поех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-30 янва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ртивная база «Чайка» Демидовский район, Смоленская обла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ые команды регионов России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российские соревнования по борьбе самбо памя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.А. 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-10 мар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К «Восток»,  </w:t>
              <w:br/>
              <w:t xml:space="preserve">г. Гагари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ленская обла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ые команды регионов России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 фестиваль борьбы «Юность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ворец спорта «Юбилейный», </w:t>
              <w:br/>
              <w:t>г. Смоле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ые команды регионов России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жрегиональные соревнования по легкой атлетике памяти </w:t>
              <w:br/>
              <w:t>И. Шк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дион СГАФКСТ, </w:t>
              <w:br/>
              <w:t>г. Смоле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ые команды регионов России</w:t>
            </w:r>
          </w:p>
        </w:tc>
      </w:tr>
    </w:tbl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lib-smolensk.gov67.ru/" TargetMode="External"/><Relationship Id="rId3" Type="http://schemas.openxmlformats.org/officeDocument/2006/relationships/hyperlink" Target="https://vk.com/smoldetlib" TargetMode="External"/><Relationship Id="rId4" Type="http://schemas.openxmlformats.org/officeDocument/2006/relationships/hyperlink" Target="https://www.facebook.com/smolobd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2:00Z</dcterms:created>
  <dc:creator>Nikolaeva_NA</dc:creator>
  <dc:description/>
  <cp:keywords/>
  <dc:language>en-US</dc:language>
  <cp:lastModifiedBy>Белякова Олеся Юрьевна</cp:lastModifiedBy>
  <cp:lastPrinted>2010-06-23T15:20:00Z</cp:lastPrinted>
  <dcterms:modified xsi:type="dcterms:W3CDTF">2021-01-22T06:47:00Z</dcterms:modified>
  <cp:revision>24</cp:revision>
  <dc:subject/>
  <dc:title>ПРИЛОЖЕНИЕ</dc:title>
</cp:coreProperties>
</file>