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План международных мероприятий муниципальных образований Смоленской области 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 2021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2268" w:hanging="22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мероприятия, планируемые к проведению на территории</w:t>
      </w:r>
    </w:p>
    <w:p>
      <w:pPr>
        <w:pStyle w:val="Normal"/>
        <w:ind w:left="226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образований Смоленской области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701"/>
        <w:gridCol w:w="2126"/>
        <w:gridCol w:w="2835"/>
        <w:gridCol w:w="1985"/>
        <w:gridCol w:w="2268"/>
      </w:tblGrid>
      <w:tr>
        <w:trPr>
          <w:tblHeader w:val="true"/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(2021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участники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глаш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редставленной информации и контактное лицо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моле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урнир по спортивному ориентированию «Приз Пржевальского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жевальское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мидовский р-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язания спортсменов по различным дисциплинам спортивного орие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ы, спортсмены, сопровождающие из Смоленской области, а также городов Республики Беларусь: Могилев, Витебск, Орша, Брест, Мин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опуляризация здорового образа жизни и развитие спортивного ориентирования в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тель Комитета по физической культуре и спорту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дународный фестиваль исторической реконструкции и славянской культур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нездово – 2021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ГБУК «Историко-археологический и природный музей-заповедник «Гнёздово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по различным направлениям декоративно-прикла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и мастера декоративно-прикладного творчества г. Смоленска, Смоленской области, а также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творческим опытом, пропаганда духовно-нравственных ценностей, приобщение к народному творчеству Смоле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детского и молодежного творче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 МЫ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ворческий конкурс рисунков и сочинений, в трех номинаци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) Мы за мир (60-летие Международного общественного фонда «Российский фонд мира»)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ыцари Космоса (60-летие первого полета человека в Космос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пасибо за мир на Земле! (80-летие начала Великой Отечественной войны 1941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изатора конкурса – Смоленского областного отделения Международного общественного фонда «Российский фонд мира». Обучающиеся общеобразовательных учреждений, организаций дополнительного образования детей и подростков и иных учебных заведений, молодежь от 7 до 18 лет из Смоленской области, Республики Беларусь и Ла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ира и формирование чувства дружбы у молодого поколения, проживающего на территориях Смоленской области и приграничных регионов России, Республики Беларусь и ближнего зарубежья. Содействие развитию детского творчества, активизации миротворческого движения  и формированию у молодежи активной гражданской пози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, посвященна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0-му юбилею установления побратимских отношений между городами Смоленском и Тюлем, Франц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БУК «Культурно-выставочный центр им. Тенишевых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ная фотовыставка в Смоленске и Тюле. Экспозиция выставки будет представлена городскими пейзажами и фотоколлажами взаимных обменов между городами-побрати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делегация г. Тюля, Фра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жителей двух городов-побратимов с историей становления друж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.о. начальника Управления международных, межмуниципаль-ных связей и туризма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ставка-конкурс народных ремесел «Смоленский рожок – 2021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по различным направлениям декоративно-прикла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и мастера декоративно-прикладного творчества Смоленской области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творческим опытом, пропаганда духовно-нравственных ценностей, приобщение к народному творчеству Смоле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стречи школы МБО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Ш № 34» г. Смоленск и школы Айльпе г. Хаген,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нлайн -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суждение проблем и увлечени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и преподаватели г. Смоленска и г. Хаг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мен опытом, повышение уровня профессиональ-ных компетенций, воспитание  толерантности у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школьной лиги КВ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бор команд в 1/2 финала по результатам конкурса «Привет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ОУ г. Смоленска, приглашенные команды из Республики Беларусь и других регион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потенциала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г. Смоле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урнир по волейболу «Дружба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стязание волейболь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ренеры, спортсмены, сопровождающие из городов Республики Беларусь: Могилев, Витебск, Орша, Брест, Мин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йствие развитию молодежного спорта, воспитание чувства толерантности и терпимости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Администрации г. Смоленс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дународный фестиваль-конкурс «Славянский хоровод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ВО «Смоленский государственный институт искусств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моле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цертная программа, состязания юных талантов в номинациях: «Эстрадный вокал», «Инструменталь-ное исполнитель-ство», «Народное пение», «Академическое пение», «Хореограф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ники из регионов России, Республики Беларусь, ближнего и дальнего зарубе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явление юных, талантливых и ярких исполнителей. Поддержка детского и юношеского творчества, эстетического и нравственного воспитания детей и юношества. Воспитание у подрастающего поколения патриотизма и любви к Ро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декоративно-прикладного творчества 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ставка конкурсных работ, выявление победителей и призеров. Проведение мастер-классов по различным направлениям декоративно-прикла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ворческие коллективы и мастера декоративно-прикладного творчества Смоленской области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мен творческим опытом, популяризация духовно-нравственных ценностей, приобщение к народному творчеству Смолен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стиваль-конкурс семейного творчества «Музыкальная семья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-конкурс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 рамках фестиваля-конкурса семейного творчества пройдут конкурс и концерт с участием обучающихся смоленских школ и Гимназии № 15 г. Минска, Республика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учающиеся и преподаватели Гимназии № 15 г. Минска, (Республика Беларусь), а также образовательных учреждений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и популяризация профессиональ-ного и любительского музыкального искусства. Привлечение молодого поколения к истории собственной семьи. Расширение творческих международ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город Десногорск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август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яжелая вода 2021»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территория учебно–тренировочного комплекса «Скалодром», г. 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международ-ный Фестиваль честной живой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стиваль проводится в формате Hard and Sof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являются свободный молодежный акти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зыкальные коллективы различных стилей и направлений, представители мотосообщества г. Десногорска, Смоленской, Брянской, Тульской, Калужской, Московской областей и Республики Белару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</w:t>
            </w:r>
            <w:r>
              <w:rPr>
                <w:rFonts w:eastAsia="Georgia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социальной активности молодёжи г. Десногорска, альтернатива правильного и полезного времяпрово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иректор МБУ «ЦК и МП» г. Десногорск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циональных культур в Десногорске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фестиваля будут организованы выступления участников, представителей различных национальностей, проживающих на территории Российской Федерации и за ее пределами. Знакомство с культурой и традициями эти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стивале примут участие представители художественных, самодеятельных коллективов, отдельные исполнители Смоленской области и Республики Беларусь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мероприятия: показать сплав различных культур и народностей, проживающих в России и за рубежом, их самобы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rPr/>
            </w:pPr>
            <w:r>
              <w:rPr/>
              <w:t>XIX Российско-белорусский фестиваль народного творчества «Две Руси – две сестры»,</w:t>
            </w:r>
          </w:p>
          <w:p>
            <w:pPr>
              <w:pStyle w:val="Msonormalmailrucssattributepostfix"/>
              <w:spacing w:before="0" w:after="0"/>
              <w:rPr/>
            </w:pPr>
            <w:r>
              <w:rPr/>
              <w:t>п. Хисла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стиваль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: выступления народных коллективов художественной самодеятельности Смоленской области и Республики Беларус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стивале примут участие представители художественных, самодеятельных коллективов, отдельные исполнител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Bdr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мен опытом между коллективами и руководителями, поддержка постоянных творческих контактов между ними; знакомство с культурными традициями обеи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Международный открытый турнир по боксу Памяти директора Смоленской АЭС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рылова,                       г. 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льнейших боксё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участия в Первенствах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ФО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Десногорск» Смоленской област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 филиала АО «Концерн Росэнергоатом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оленская атомная станция». Участники соревнований из Смоленской области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вязей со спортивными коллективам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бокса и здорового образа жизни среди молодёж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Директор МБ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«ФОК Десна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Десногорск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Вязем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исторической реконструкции «Вяземское сражение 181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, с. Колодезное, Вяземский р-н,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-истор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йдет шествие участников фестиваля в г. Вязьме, церемония открытия фестиваля. На следующий день в с. Колодезном под Семлево, на открытой площадке будет разыграно в реальных природных условиях историческое сражение 1812 г., пройдет плац-парад всех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е клубы из Республики Беларусь и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влечения внимания широкой общественности и туристских компаний к историческим туристским ресурсам Вязе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ультуре и туризму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1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яземский открытый театральный фести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 А.Д. Папа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альный фестив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нце октября традиционно на вяземской земле проходят Дни А.Д. Папанова, включающие разнообразные культу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ие театральные коллективы из Московской области и Республики Беларусь. Постоянным сопредседателем жюри является дочь А.Д. Папанова. В состав жюри ежегодно включается деятели театра и кино из г. Москвы и г. Смол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имени великого земляка как туристского бренда, формирование информационно-го повода для продвижения туристского б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 и туризму Администрации муниципального образования «Вязем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праздник «Его Величество Огурец!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арк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Дем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открытие праздника, выступление гостей, конкурс-смотр подворий в номинации «Демидовское подворье», концертная программа, выступление творческих коллективов художественной само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художественной самодеятельности Смоленской области,                      Московской области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родных умельцев, мастеров декоративно-прикладного искусства, обмен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ректор МБУК «Централизованная клубная система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естиваль народного песнопения «Святая Русь! Фестиваль Связующие нити!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клубная система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Демид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стиваль даёт возможность прикоснуться к удивительному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красному миру старинной певческой культуры, помогает укреплять связующие нити прошлого 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, вокальные группы, хоры, дуэты, солисты Смоленской области и Республики Беларус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возрождение  духовных песнопений и народной песни;  выявление самобытных взрослых и детских певческих коллективов; привлечение новых исполнителей духовных песнопений и народной песни и передача традиций своего родного края подрастающему поко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БУК «Централизованная клубная система» 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«Краснинский район»</w:t>
            </w:r>
            <w:r>
              <w:rPr>
                <w:b/>
                <w:color w:val="000000"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расно яблоко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здник, посвященный 856-летию п. Кра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коллективы «Районного центра народного творчества и культурно-досуговой деятельности Дубровенского района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ой област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охранение национ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 муниципального образования «Краснинский район» 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по футболу памяти В.Ф. Меженце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нской средней школы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й турнир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дународный турнир по футболу с участием команд Краснинского района и Республики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команды ветеранов и юношей Дубровенского района  Витебской област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ружба соседних стран, укрепление спортив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  и спорта муниципального образования «Краснинский район» 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по волейболу памяти Героя Советского Союза А.Н. Малих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портзал МБУК «Краснинской районной централизованной клубной системы», п.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й 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турнир по волейболу памяти Героя Советского Союза А.Н. Мали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руковод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спортсмены Дубровенского района Витебской области  и Горецкого района  Могилевской област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ружба соседних стран, укрепление спортив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  и спорта муниципального образования «Краснинский район» 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ь г. Починк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ую часть составляют выступления руководителей органов местного самоуправления района, иностранных делегаций, возложение венков и цветов к памятным местам. Культурную часть программы составляют выступления творческих коллективов, выставки ретро-автомобилей и военной техники, ярмарки мастеров декоративно-прикладного творчества, спортивно-танцевальные акции, театральные постановки, флешмобы, многочисленные мастер-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сполнительной и представительной власти Сенненского и Мстиславского районов Республики Беларусь, творческие коллективы, ансам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действующих двусторонних Соглашений о сотрудничестве в торгово-экономической, </w:t>
            </w:r>
            <w:r>
              <w:rPr>
                <w:bCs/>
                <w:sz w:val="24"/>
                <w:szCs w:val="24"/>
              </w:rPr>
              <w:t xml:space="preserve">научно-технической и гуманитарно-культурной областях </w:t>
            </w:r>
            <w:r>
              <w:rPr>
                <w:sz w:val="24"/>
                <w:szCs w:val="24"/>
              </w:rPr>
              <w:t>и стремлении создания деловых взаимовыгодных отношений между Администрацией муниципального образования «Починковский район» Смоленской области и органами исполнительной власти Сенненского района Витебской области и Мстиславского района Могилевской обла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сс-службы, общественных связей и работы с обращениями граждан Администрации муниципального образования «Починковский район» 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ень народного единства, г. 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ую часть составляют выступления руководителей органов местного самоуправления района, иностранных делегаций, возложение венков и цветов к Аллее Герое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ую часть составляют: музыкальные мини-салоны, выставки мастеров декоративно-прикладного творчества, дегустация чаев и домашней выпечки, поэтические триптихи и музыкальные инсцен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исполнительной и представительной власти Сенненского и Мстиславского районов Республики Беларусь, творческие коллективы, ансам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действующих двусторонних Соглашений о сотрудничестве в торгово-экономической, </w:t>
            </w:r>
            <w:r>
              <w:rPr>
                <w:bCs/>
                <w:sz w:val="24"/>
                <w:szCs w:val="24"/>
              </w:rPr>
              <w:t xml:space="preserve">научно-технической и гуманитарно-культурной областях </w:t>
            </w:r>
            <w:r>
              <w:rPr>
                <w:sz w:val="24"/>
                <w:szCs w:val="24"/>
              </w:rPr>
              <w:t>и стремлении создания деловых взаимовыгодных отношений между Администрацией муниципального образования «Починковский район» Смоленской области и органами исполнительной власти Сенненского района Витебской области и Мстиславского района Могилевской обла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сс-службы, общественных связей и работы с обращениями граждан Администрации муниципального образования «Починковский район» 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Сафон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церт военно-патриотической песни «Сердцем причастны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«Попутный ветер», д. Бессонов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фоновский р-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е  представляет собой концерт с участием хоровых коллективов, вокальных и вокально-инструменталь-ных ансамблей, сольных исполнителей патриотической и военно-патриотической песни. Концерт знакомит с песнями, неизвестными широкому кругу слушателей, рожденными в окопах и на «передовых», чтобы рассказать и напомнить о славных российских воинах и их подви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глашаются исполнители из регионов нашей страны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возникновения и поддержания интереса у общества к ратным страницам истории современной России художественны-ми средствами патриотической и военно-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седатель комитета по культуре Администрации муниципального образования «Сафоновский район» 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</w:t>
            </w:r>
            <w:r>
              <w:rPr>
                <w:b/>
                <w:bCs/>
                <w:sz w:val="24"/>
                <w:szCs w:val="24"/>
              </w:rPr>
              <w:t>Хиславич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Российско-белорусский фестиваль народного творчества «Две Руси – две сестр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Хиславич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творческих коллективов Смоленской области и Могилевской области направлены на пропаганду традиций двух славянских культур, их бережное сохранение и популяриз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Смоленской области и Могилевской област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радиций двух славянских культур, их бережное сохранение и популя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иректор МБУК «Хиславичский районный центр культурно-досуговой работы и народного творчеств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Шумяч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ый фестива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Чудо Лапун»</w:t>
            </w:r>
            <w:r>
              <w:rPr/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дейковичи, Шумячский р-н, 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дународ-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номичес-кий фестиваль национальной кухн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рамках которого для всех гостей запланированы: дегустация  и мастер-классы, выставки декоративно-прикладного искусства мастеров Шумячского, Хиславичского и Ершичского районов Смоле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: Рославльского, Ершичского, Хиславичского, Шумячского районов Смоленской области; Дубровского района Брянской области, а так же коллективы Горецкого, Климовичского, Кричевского, Хотимского, Чериковского, Могилевского, Славгородского, Чаусского, Кличевского, Мстиславльского районов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нтереса у подрастающего поколения к национальной традиционной кухне и культуре; обмен опытом по приготовлению национальных блю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Шумячский район»  Смол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рубежные мероприятия, в которых предполагается участие официальной делегации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Смоленской област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1985"/>
        <w:gridCol w:w="3544"/>
        <w:gridCol w:w="3402"/>
        <w:gridCol w:w="2268"/>
      </w:tblGrid>
      <w:tr>
        <w:trPr>
          <w:tblHeader w:val="true"/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(2021 год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т участия </w:t>
              <w:br/>
              <w:t>в мероприят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официальная делегация, компании – участники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участия </w:t>
              <w:br/>
              <w:t xml:space="preserve">в меропри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редставленной информации и контактное лиц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Смоле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баскетболу «Интербаскет-2021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гиле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ы и представители МБУ «Спортивная школа № 2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Смоле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мен опытом, популяризац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и г. 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 здорово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а жизни 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я международна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«Здорово живешь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, Витебская област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ор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фициальная делегация Администрации г. Смоле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в работе форума, обмен опытом, укрепление сотрудничества и расширение деловых конт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.о. начальника Управления международных, межмуниципаль-ных связей и туризма Администрации г. Смоленск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город Десногорск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най - рок»,                       п. Герьен, Венг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-  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фициальной делегации и творческ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дународных отношений между городами, обмен твор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 Международный форум в области туризма «Россия и Венгрия – деловые партнёры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ерьен, Венг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ор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фициальной делег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стского обмена, продвижения национальных туристски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Божьего мира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ДО «Десногорская ДХШ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ные художники из России, Украины, Республики Беларусь, Латвии, Болгарии, Сербии, Казахстана, Кип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воспитание,  обучение, обмен опытом, идеями, общение, установление новых контактов, поддержка статуса учреждения Ро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 «Десногорская ДХШ»</w:t>
            </w: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урнир по дзюдо памяти                               В.А. Внучкина, г. Гомел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команда по дзюдо МБУ «Спортивная школа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ружественных связей со спортивными коллективами. Популяризац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 среди молодёж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Спортивная школа» г. Десногорск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Краснинский район»</w:t>
            </w:r>
            <w:r>
              <w:rPr>
                <w:b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по волейболу памяти Героя Советского Союза А. Никандрово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Дубро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тебская област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соревнования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борных команд Краснинского района в соревнованиях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ружба соседних стран, укрепление спортив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  и спорта муниципального образования «Краснинский район»  Смоленской области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Независимости Республики Беларус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нно, Витебская област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Почин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в социально-культу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средневековой культуры «Рыцарский фест. Мстиславль – 2021», г. Мстислаль, Могилевская област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Почин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в социально-культу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проект «Венок свадебных обрядов»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нно, Витебская область, Республика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Почин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в социально-культу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C4">
    <w:name w:val="c4"/>
    <w:qFormat/>
    <w:rPr/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9:00Z</dcterms:created>
  <dc:creator>Nikolaeva_NA</dc:creator>
  <dc:description/>
  <cp:keywords/>
  <dc:language>en-US</dc:language>
  <cp:lastModifiedBy>Рабцевич Полина Денисовна</cp:lastModifiedBy>
  <cp:lastPrinted>2018-11-09T15:45:00Z</cp:lastPrinted>
  <dcterms:modified xsi:type="dcterms:W3CDTF">2021-07-20T12:49:00Z</dcterms:modified>
  <cp:revision>10</cp:revision>
  <dc:subject/>
  <dc:title>ПРИЛОЖЕНИЕ</dc:title>
</cp:coreProperties>
</file>