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План мероприятий в сфере межрегионального сотрудничества н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олугодие 2021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7"/>
        <w:gridCol w:w="1559"/>
        <w:gridCol w:w="2410"/>
        <w:gridCol w:w="3685"/>
        <w:gridCol w:w="4253"/>
      </w:tblGrid>
      <w:tr>
        <w:trPr>
          <w:tblHeader w:val="true"/>
          <w:trHeight w:val="1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-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 мероприятия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сельскому хозяйству и продовольствию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хозяйствующим субъектам в сфере  торговли сельскохозяйственной продук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ая область, </w:t>
              <w:br/>
              <w:t>а также регионы России, с которыми заключены соответствующие согла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ельскохозяйственной продук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регионов России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ромышленности и торговли Смоленской области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промышленная выставка «Иннопром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ВЦ «Екатеринбург-ЭКСПО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рограмма. Более 120 различ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федеральных и  региональных органов исполнительной власти, научных сообществ, бизнеса, госкорпораций, промышленных предприятий и т.д.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Международный военно-технический форум «Армия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4-26 авгус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г. Кубинка, Москов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учно-практическая конференция на тему: «Перспективы развития российского производства монокристаллов, пластин, структур и электронной компонентной базы функциональной и сенсорной электроники из арсенида галлия для технологий двойного </w:t>
              <w:br/>
              <w:t>и гражданского назнач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ители федеральных и  региональных органов исполнительной власти, научных сообществ, бизнеса, госкорпораций, промышленных предприятий и т.д.   </w:t>
            </w:r>
          </w:p>
        </w:tc>
      </w:tr>
      <w:tr>
        <w:trPr>
          <w:trHeight w:val="3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инвестиционного развития Смоленской области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знес-ми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род 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ве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взаимовыгодного сотрудниче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малого и среднего предпринимательств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запланировано автономной некоммерческой организацией «Центр поддержки предпринимательства Смоленской области»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мисси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у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вастоп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взаимовыгодного сотрудниче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ъекты малого и среднего предпринимательства Смолен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запланировано автономной некоммерческой организацией «Центр поддержки предпринимательства Смоленской области»</w:t>
            </w:r>
          </w:p>
        </w:tc>
      </w:tr>
      <w:tr>
        <w:trPr>
          <w:trHeight w:val="3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туристический фор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руглых столов, заключение соглашений о сотрудничестве, проведение инфоту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ители федеральных и региональных органов исполнительной власти, туроператоров, деловых объединений, руководителей организаций индустрии туризма 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 службы занятости населения Смолен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в области организации работы органов службы занятости населения, </w:t>
              <w:br/>
              <w:t xml:space="preserve">а также информацией </w:t>
              <w:br/>
              <w:t xml:space="preserve">о новых формах </w:t>
              <w:br/>
              <w:t xml:space="preserve">и методах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работы, 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Департамента государственной службы занятости населения Смоленской области, представители Министерства труда и социальной защиты Калужской области, представители Управления государственной службы по труду и занятости населения Брянской области, представители Комитета </w:t>
              <w:br/>
              <w:t xml:space="preserve">по труду и занятости населения Санкт-Петербурга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работы, </w:t>
              <w:br/>
              <w:t>в том числе методическими, аналитическими, информационными материалами в сфере труда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Департамента государственной службы занятости населения Смоленской области, представители Управления труда </w:t>
              <w:br/>
              <w:t>и занятости Орловской области</w:t>
            </w:r>
          </w:p>
        </w:tc>
      </w:tr>
      <w:tr>
        <w:trPr>
          <w:trHeight w:val="1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онно-аналитическими, методическими и другими материалами по вопросам труда и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мен опытом работы, 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Департамента государственной службы занятости населения Смоленской области, представители Департамента труда </w:t>
              <w:br/>
              <w:t>и социальной защиты населения города Москвы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вакансиях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информацией об имеющихся вакансия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представители Департамента по труду и социальной защите населения Костромской области</w:t>
            </w:r>
          </w:p>
        </w:tc>
      </w:tr>
      <w:tr>
        <w:trPr>
          <w:trHeight w:val="1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вакансиях работод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полугод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б имеющихся ваканс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епартамента государственной службы занятости населения Смоленской области, представители Государственного казенного учреждения Республики Крым «Центр занятости населения»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Смоленской области по культуре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Межрегиональный творческий фестиваль славянского искусства «Русское поле»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г. Москвы «Московский государственный объединенный  художественный историко-архитектурный </w:t>
              <w:br/>
              <w:t xml:space="preserve">и природно-ландшафтный музей-заповедни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сотрудников музея </w:t>
              <w:br/>
              <w:t xml:space="preserve">«В мире сказки» </w:t>
              <w:br/>
              <w:t xml:space="preserve">ОГБУК «Смоленский государственный музей-заповедник» в фестивале </w:t>
              <w:br/>
              <w:t xml:space="preserve">на площадке «Поляна сказок» </w:t>
              <w:br/>
              <w:t xml:space="preserve">с мероприятием «Музейное царство, сказочное государство», с инсценировкой сказки «Курочка Ряба» </w:t>
              <w:br/>
              <w:t xml:space="preserve">и выставкой «Как испечь колобок». Участие сотрудников ГБУК «Смоленский областной центр народного творчества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творческих коллективов, выставки-ярмарки изделий народного художественного промысла, мастер-классы мастеров декоративно-прикладного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ие коллективы, делегации, мастера декоративно-прикладного искусства, предприятия народного художественного промы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жрегиональная научная конференция «История, теория и технология библиотечной и музейной театрализации с использованием культурной среды Смолен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 ноябр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БОУ ВО </w:t>
            </w:r>
            <w:r>
              <w:rPr>
                <w:sz w:val="24"/>
                <w:szCs w:val="24"/>
              </w:rPr>
              <w:t>«Смоленский государственный институт искусств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Разработка предложений по консолидации образовательного пространства и организации продуктивного сотрудничества для развития технологий библиотечной и музейной театрализации с использованием культурной среды реги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ы и преподаватели </w:t>
            </w:r>
            <w:r>
              <w:rPr>
                <w:bCs/>
                <w:sz w:val="24"/>
                <w:szCs w:val="24"/>
              </w:rPr>
              <w:t xml:space="preserve">ОГБОУ ВО </w:t>
            </w:r>
            <w:r>
              <w:rPr>
                <w:sz w:val="24"/>
                <w:szCs w:val="24"/>
              </w:rPr>
              <w:t xml:space="preserve">«Смоленский государственный институт искусств», сотрудники ФГБНУ «Институт художественного образования и культурологии РАО», ФГБУК «Государственный Бородинский военно-исторический музей-заповедник», БОУ ВО «Чувашский государственный институт культуры </w:t>
              <w:br/>
              <w:t>и искусства» Минкультуры Чуваш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Ночь искусств-2021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оябр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ОГБУК «Смоленский государственный музей-заповедник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галерея», «Музей скульптуры                              С.Т. Конёнк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ая Всероссийская акция под лозунгом «Искусство объединяет» с выставками, театрализованными мероприятиями, музыкальными выступлени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рослая и студенческая аудитория 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Смоленской области по образованию и науке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их работников Смоленской области во Всероссийском конкурсе программ и методических материалов по дополнительному естественнонаучному образованию детей «БиоТОП ПРОФ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нкурс запланирован </w:t>
              <w:br/>
              <w:t xml:space="preserve">к проведению с </w:t>
            </w:r>
            <w:r>
              <w:rPr>
                <w:sz w:val="24"/>
                <w:szCs w:val="24"/>
                <w:shd w:fill="FFFFFF" w:val="clear"/>
              </w:rPr>
              <w:t xml:space="preserve"> целью выявления, обобщения и распространения лучшего опыта работы педагогов и образовательных организаций в области </w:t>
            </w:r>
            <w:r>
              <w:rPr>
                <w:bCs/>
                <w:sz w:val="24"/>
                <w:szCs w:val="24"/>
                <w:shd w:fill="FFFFFF" w:val="clear"/>
              </w:rPr>
              <w:t>дополнительного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бразования дете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естественнонаучной</w:t>
            </w:r>
            <w:r>
              <w:rPr>
                <w:sz w:val="24"/>
                <w:szCs w:val="24"/>
                <w:shd w:fill="FFFFFF" w:val="clear"/>
              </w:rPr>
              <w:t xml:space="preserve">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оманды Смоленской области во Всероссийском конкурсе «Юннат -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Конкурс запланирован </w:t>
              <w:br/>
              <w:t xml:space="preserve">к проведению </w:t>
            </w:r>
            <w:r>
              <w:rPr>
                <w:sz w:val="24"/>
                <w:szCs w:val="24"/>
                <w:shd w:fill="FFFFFF" w:val="clear"/>
              </w:rPr>
              <w:t xml:space="preserve">с целью  активизации деятельности образовательных организаций </w:t>
              <w:br/>
              <w:t xml:space="preserve">в решении вопросов трудового воспитания и профессиональной ориентации школьников, а также поощрения коллективов объединений обучающихся, добившихся отличных результатов в исследовательской, опытнической работе в области сельского хозяйства, агроэкологии и высоких показателей в производстве сельскохозяйственной продукции, выращенной обучающимися на полях учебно-производственных участков, </w:t>
              <w:br/>
              <w:t>в фермерских хозяйст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учающиеся 8-11-х классов общеобразовательных организаций, занимающиеся естественнонаучной деятельностью, участники областных, региональных,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Всероссийских мероприятий субъектов Российской Федерации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российский экологический фестиваль «Земле 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Фестиваль запланирован </w:t>
              <w:br/>
              <w:t xml:space="preserve">к проведению с целью  </w:t>
            </w:r>
            <w:r>
              <w:rPr>
                <w:sz w:val="24"/>
                <w:szCs w:val="24"/>
                <w:shd w:fill="FFFFFF" w:val="clear"/>
              </w:rPr>
              <w:t xml:space="preserve">выявления, поддержки </w:t>
              <w:br/>
              <w:t>и продвижения </w:t>
            </w:r>
            <w:r>
              <w:rPr>
                <w:bCs/>
                <w:sz w:val="24"/>
                <w:szCs w:val="24"/>
                <w:shd w:fill="FFFFFF" w:val="clear"/>
              </w:rPr>
              <w:t>экологических</w:t>
            </w:r>
            <w:r>
              <w:rPr>
                <w:sz w:val="24"/>
                <w:szCs w:val="24"/>
                <w:shd w:fill="FFFFFF" w:val="clear"/>
              </w:rPr>
              <w:t> </w:t>
              <w:br/>
              <w:t>и агроэкологических инициатив учащихся, направленных на достижение устойчивого развития России, обеспечения её </w:t>
            </w:r>
            <w:r>
              <w:rPr>
                <w:bCs/>
                <w:sz w:val="24"/>
                <w:szCs w:val="24"/>
                <w:shd w:fill="FFFFFF" w:val="clear"/>
              </w:rPr>
              <w:t>экологической</w:t>
            </w:r>
            <w:r>
              <w:rPr>
                <w:sz w:val="24"/>
                <w:szCs w:val="24"/>
                <w:shd w:fill="FFFFFF" w:val="clear"/>
              </w:rPr>
              <w:t> 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ающиеся и педагогические работники субъектов Российской Федерации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Организация высокотехнологичного сельскохозяйственного производства и рационального землепользования в трудовых объединениях обучающихся образовательных организаций» в рамках Российской агропромышленной выставки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Конкурс запланирован </w:t>
              <w:br/>
              <w:t xml:space="preserve">к проведению с целью  активизации деятельности </w:t>
            </w:r>
            <w:r>
              <w:rPr>
                <w:sz w:val="24"/>
                <w:szCs w:val="24"/>
                <w:shd w:fill="FFFFFF" w:val="clear"/>
              </w:rPr>
              <w:t xml:space="preserve">образовательных организаций </w:t>
              <w:br/>
              <w:t xml:space="preserve">в решении вопросов трудового воспитания и профессиональной ориентации школьников, а также поощрения коллективов объединений обучающихся, добившихся отличных результатов в области сельского хозяйства, агроэкологии и высоких показателей в производстве сельскохозяйственной продукции, выращенной обучающимися на полях учебно-производственных участков, </w:t>
              <w:br/>
              <w:t>в фермерских хозяйст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чающиеся и педагогические работники субъектов Российской Федерации  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российский конкурс методистов «ПРОмет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курс запланирован </w:t>
              <w:br/>
              <w:t>к проведению с целью  выявления лучших практик методического сопровождения реализуемых проектов, программ и мероприятий естественнонаучной направленности учреждений региональных ресурсных центров по развитию дополнительного образования детей естественнонаучной направленности, образователь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 организаций дополнительного образования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сероссийская конференция по экологическому образованию 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тельственного экологического фонда имени В.И. Вернад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ференция запланирована к проведению с целью выработки стратегических решений по развитию экологического образования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ие работники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й Урок </w:t>
              <w:br/>
              <w:t>и Олимпиада «Эколята - молодые защитники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Мероприятия запланированы </w:t>
              <w:br/>
              <w:t xml:space="preserve">к проведению с целью  </w:t>
            </w:r>
            <w:r>
              <w:rPr>
                <w:sz w:val="24"/>
                <w:szCs w:val="24"/>
                <w:shd w:fill="FFFFFF" w:val="clear"/>
              </w:rPr>
              <w:t>экологического просвещения обучающихся, формирования ответственного экологического поведения, повышения естественнонаучной грамо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и педагогические работники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ого этапа Всероссийского Экологического дикт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ероприятие запланировано </w:t>
              <w:br/>
              <w:t xml:space="preserve">к проведению с целью повышения интереса школьников к вопросам экологии, </w:t>
            </w:r>
            <w:r>
              <w:rPr>
                <w:bCs/>
                <w:sz w:val="24"/>
                <w:szCs w:val="24"/>
                <w:shd w:fill="FFFFFF" w:val="clear"/>
              </w:rPr>
              <w:t>экологической</w:t>
            </w:r>
            <w:r>
              <w:rPr>
                <w:sz w:val="24"/>
                <w:szCs w:val="24"/>
                <w:shd w:fill="FFFFFF" w:val="clear"/>
              </w:rPr>
              <w:t> безопасности, сохранения и изучения  биоразнообраз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и педагогические работники субъектов Российской Федерации</w:t>
            </w:r>
          </w:p>
        </w:tc>
      </w:tr>
      <w:tr>
        <w:trPr>
          <w:trHeight w:val="36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е управление спорта Смоленской област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е соревнования по спортивному ориентированию «Приз Н.М. Пржеваль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а отдыха «Бакланово», Демидовский р-н, Смоленская обл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региональные соревнования по </w:t>
              <w:br/>
              <w:t xml:space="preserve">легкоатлетическим метаниям памя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Т. Мих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. Смоленс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региональные соревнования по дзюдо памяти Героя Советского Союза М.А. Ег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моленс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всероссийский турнир по тхэквондо «Кубок Смоленской креп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  <w:tr>
        <w:trPr>
          <w:trHeight w:val="3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чемпионат и первенство Смоленской области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моле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ые команды регионов Ро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6:00Z</dcterms:created>
  <dc:creator>Nikolaeva_NA</dc:creator>
  <dc:description/>
  <cp:keywords/>
  <dc:language>en-US</dc:language>
  <cp:lastModifiedBy>Рабцевич Полина Денисовна</cp:lastModifiedBy>
  <cp:lastPrinted>2010-06-23T15:20:00Z</cp:lastPrinted>
  <dcterms:modified xsi:type="dcterms:W3CDTF">2021-07-20T12:48:00Z</dcterms:modified>
  <cp:revision>13</cp:revision>
  <dc:subject/>
  <dc:title>ПРИЛОЖЕНИЕ</dc:title>
</cp:coreProperties>
</file>