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в сфере межрегионального сотрудничества </w:t>
        <w:br/>
        <w:t xml:space="preserve">н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2"/>
        <w:gridCol w:w="2140"/>
        <w:gridCol w:w="2238"/>
        <w:gridCol w:w="3285"/>
        <w:gridCol w:w="70"/>
        <w:gridCol w:w="2518"/>
        <w:gridCol w:w="1872"/>
      </w:tblGrid>
      <w:tr>
        <w:trPr>
          <w:trHeight w:val="1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сельскому хозяйству и продовольствию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технологий для профессионалов животноводства </w:t>
              <w:br/>
              <w:t>и полевого кормопроизводства «Агрос – 2020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31 янва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экспозицией выставки: новинками в системе кормления, доения </w:t>
              <w:br/>
              <w:t>и содержания молочного стада, а также с новейшими технологиями измерения биологического состояния животных. Участие в профильных конференция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органов государственной власти, профильных союзов и ассоциаций, научного сообщества, бизнес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леменного дела </w:t>
              <w:br/>
              <w:t>и технологий для производства продукции  животноводства «Агрофарм – 2020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 февра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экспозицией выставки: новинками в системе кормления, доения </w:t>
              <w:br/>
              <w:t>и содержания молочного стада, а также с новейшими технологиями измерения биологического состояния животных. Участие в профильных конференция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органов государственной власти, профильных союзов и ассоциаций, научного сообщества, бизнес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информационным технологиям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ежегодная межрегиональная научно-практическая конференция «Региональные направления цифрового развит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обсуждения наиболее актуальных тем IT-отрасли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федеральных и региональных органов государственной власти, органов местного самоуправления, бизнеса, гражданского общества, научных, образовательных и культурных учреждений, средств массовой информ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участие около 350 человек, более 100 из них – представители других субъектов Российской Федер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культуре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Всероссийская научно-практическая конференция «Военно-исторические чтения» (к 75-летию Великой Побед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9 февра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Восточно-Крымский историко-культурный музей-заповедник» (Республика Кры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боты конферен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-летие Победы в Великой Отечественной войне 1941–1945 г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ым в военных конфликтах и войнах: от древности до соврем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ковечивание памяти защитников Отечества: итоги, проблемы, перспективы.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отрудники военно-исторического отдела ОГБУК «Смоленский государственный музей-заповедник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краеведческих изданий библиоте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aldated"/>
                <w:sz w:val="24"/>
                <w:szCs w:val="24"/>
              </w:rPr>
              <w:t>февраль – 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библиотечная ассоциация (секция «Краеведение в современных библиотеках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и задачи Конкурс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ивизация издательской краеведческой деятельности библиотек как эффективного инструмента продвижения краеведческих ресурсов; выявление и распространение лучшего опыта работы библиотек в данном направ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краеведческих изданий библиоте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у библиотечных специалистов профессиональных навыков редакционно-издательской работы в соответствии </w:t>
              <w:br/>
              <w:t>с совреме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движение краеведческих изданий в медиа пространстве, среди потенциальных партнеров и спонс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держка творческих инициатив библиотечных специалистов и библиоте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регионы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ый театральный фестиваль «Смоленский ковче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– 9 апр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К «Смоленский государственный драматический театр им. </w:t>
              <w:br/>
              <w:t xml:space="preserve">А.С. Грибоедова» </w:t>
              <w:br/>
              <w:t>(г. Смоленск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ей региональных и зарубежных театральных коллективов на Большой  и Малой сценах теат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атральные коллективы регионов России </w:t>
              <w:br/>
              <w:t xml:space="preserve">и зарубеж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ая студенческая научная  конференция «Этнос. Культура. Молодеж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ГБОУ ВО «Смоленский государственный институт искусств»                    (г. Смоленск, </w:t>
              <w:br/>
              <w:t>ул. Румянцева, д.8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 посвящены актуальным вопросам социально-культурной динамики учреждений культуры и образования; традициям музыкального искусства в современных условиях социально-культурных трансформац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 обучающиеся по программам  высшего и среднего профессионального образов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нные гастроли Новгородского  академического театра  драмы имени                     Ф.М. Достоевского и Смоленского государственного драматического театра  им.                             А.С. Грибоед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 – 26 апрел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 Смоленск, </w:t>
              <w:br/>
              <w:t>г. Великий Новгоро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 детских и вечерних спектаклей репертуарного плана Новгородского  академического театра драмы имени Ф.М. Досто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Смоленского государственного драматического теа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А.С. Грибоедова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е коллективы  драматических театров                   </w:t>
              <w:br/>
              <w:t xml:space="preserve">г. Смоленска и </w:t>
              <w:br/>
              <w:t xml:space="preserve">г. Великого Новгород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Смоленской области по делам молодежи и гражданско-патриотическому воспитанию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гражданско-патриотическая акция «#ЭтоНашаПобе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апреля – 9 м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траны СНГ и Европ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роводится с 2016 года в преддверии празднования очередной годовщины победы советского народа в Великой Отечественной вой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кции используются </w:t>
              <w:br/>
              <w:t>3 официальных хэште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ЭтоНашаПоб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ВместеМыС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МыПатриоты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оциальных сетей и патриотических хэштегов позволяет максимально широко распространить информацию об акции, привлечь большее количество участников, в том числе из других регионов Российской Федерации </w:t>
              <w:br/>
              <w:t>и зарубежных стран.Акция носит не политический и не коммерческий характ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акции ежегодно традиционно организуется фотовыстав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акции предполагает активное участие в ней органов государственной власти и органов местного самоуправления, государственных </w:t>
              <w:br/>
              <w:t>и муниципальных учреждений образования, культуры, молодежной политики, социальной защиты, физической культуры и спорта, общественных объединений и организаций, политических партий, общественных деятелей, политиков, религиозных деятелей всех конфессий, представителей бизнеса и предпринимательства, спортсменов, артистов, музыкантов, журналистов, молодёжных лидеров, а также граждан Российской Федер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броволь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триотический проек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ЧтобыПомни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траны СНГ и Европ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екта - создать возможность находясь </w:t>
              <w:br/>
              <w:t xml:space="preserve">на памятном месте </w:t>
              <w:br/>
              <w:t xml:space="preserve">(у памятника) самостоятельно получать справочные сведения, путем ознакомления с информацией </w:t>
              <w:br/>
              <w:t xml:space="preserve">на стенде, а также на странице энциклопедического портала www.ЧтобыПомнили.РФ, используя свой смартфон </w:t>
              <w:br/>
              <w:t>и  QR-код, располагающийся на информационном стенде или наклейк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ориентирован на молодежь. Участники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ы государственной власти и органы местного самоуправления, учреждения образования, культуры, молодежной политики, социальной защиты, физической культуры и спорта, общественных объединений </w:t>
              <w:br/>
              <w:t xml:space="preserve">и организаций, политических партий, общественных деятелей, политиков, религиозных деятелей всех конфессий, представителей бизнеса и предпринимательства, спортсменов, артистов, музыкантов, журналистов, молодёжных лидеров, а также граждан Российской Федерации, находящихся </w:t>
              <w:br/>
              <w:t>не только на территории России, но и за ее предела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спорта Смоленской области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е соревнования по биатлону «Рождественская гон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янва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ский район, спортивная база «Чайка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соревнования по подводному спорту (плавание в ласта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янва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сейн СГАФКС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и первенство ЦФО по легкой атлетике в помещ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 янва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а манеж СГАФКС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региональные соревнования по биатло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 приз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А. Гагарина «Поехал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25 янва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ский район, спортивная база «Чайка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енство ЦФО  по биатлон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январ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февра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ский район, спортивная база «Чайка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России по биатлону «Снежный снайпе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25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ский район, спортивная база «Чайка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е соревнования по борьбе самбо памя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А. Гагар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агар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К «Восток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фестиваль борьбы «Юность Росс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 спорта «Юбилейный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региональные соревнования по легкой атлетике памя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Шкод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он СГАФКС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aldated">
    <w:name w:val="caldated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8:00Z</dcterms:created>
  <dc:creator>Nikolaeva_NA</dc:creator>
  <dc:description/>
  <cp:keywords/>
  <dc:language>en-US</dc:language>
  <cp:lastModifiedBy>Чупахина Яна Леонидовна</cp:lastModifiedBy>
  <cp:lastPrinted>2020-01-23T16:23:00Z</cp:lastPrinted>
  <dcterms:modified xsi:type="dcterms:W3CDTF">2020-04-28T08:57:00Z</dcterms:modified>
  <cp:revision>5</cp:revision>
  <dc:subject/>
  <dc:title>ПРИЛОЖЕНИЕ</dc:title>
</cp:coreProperties>
</file>